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March 15, 2018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Catt Wood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Sabrina Kwist (Ex-Officio Non-Voting), Eric Sanchez (Non-Voting Staff), Marco Mendez (Student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 Religious Observanc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, 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IDEA Website/Past Agenda’s &amp; Mi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, 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O Toolkit Revis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PLF Proposals Moving to ID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Prayer Spac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rve L21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mate surve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-Action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7-18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y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7.4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7-18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y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Note-taker: Eric Sanchez </w:t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31:00Z</dcterms:created>
  <dc:creator>Los Medanos College</dc:creator>
  <dc:description/>
  <cp:keywords/>
  <dc:language>en-US</dc:language>
  <cp:lastModifiedBy>Nicole Trager</cp:lastModifiedBy>
  <cp:lastPrinted>2017-08-17T14:19:00Z</cp:lastPrinted>
  <dcterms:modified xsi:type="dcterms:W3CDTF">2018-03-07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