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February 21, 2019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, Non-Voting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ave Belman (Manager), Sabrina Kwist (Ex-Officio Non-Voting), Eric Sanchez (Staff), </w:t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l for New Chair/Co-chai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te and approve new officer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Feminine Hygiene Needs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/ 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on Update Proposal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-Action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/ Meeting da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8-19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h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y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8-19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h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y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Note-taker: Catt Wood</w:t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09:00Z</dcterms:created>
  <dc:creator>Los Medanos College</dc:creator>
  <dc:description/>
  <cp:keywords/>
  <dc:language>en-US</dc:language>
  <cp:lastModifiedBy>Catherine Wood</cp:lastModifiedBy>
  <cp:lastPrinted>2017-08-17T14:19:00Z</cp:lastPrinted>
  <dcterms:modified xsi:type="dcterms:W3CDTF">2019-02-19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