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: February 18, 2016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TIME: 2:30pm – 4:00pm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0"/>
          <w:szCs w:val="20"/>
        </w:rPr>
        <w:t>LOCATION:  Office of Instruction Conference Room (L-105)</w:t>
      </w:r>
      <w:r>
        <w:rPr/>
        <w:br/>
      </w:r>
    </w:p>
    <w:tbl>
      <w:tblPr>
        <w:tblW w:w="13923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901"/>
        <w:gridCol w:w="2069"/>
        <w:gridCol w:w="1178"/>
        <w:gridCol w:w="4687"/>
        <w:gridCol w:w="20"/>
      </w:tblGrid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CURRENT ITEMS</w:t>
            </w:r>
          </w:p>
        </w:tc>
        <w:tc>
          <w:tcPr>
            <w:tcW w:w="1183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 xml:space="preserve">Tim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come and Announcemen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feel welcom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nda and Minute(s) Approv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rlin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l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iscussion of relationships between IDEA Interim Dean of Institutional Equity &amp; Advancement and Interim Student Equity Plan Coordinator positions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v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</w:t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pdates/Changes to Student Equity Plan Mini-Grant Process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ve 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ed</w:t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h Placement/Acceleration Changes and Impact on Equity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ve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</w:t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quity Professional Development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anice 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ed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 Equity Plan Upda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mar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formed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pus Equity New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ed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xt Meeting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 Placed on March Agenda</w:t>
            </w:r>
          </w:p>
        </w:tc>
      </w:tr>
    </w:tbl>
    <w:p>
      <w:pPr>
        <w:pStyle w:val="Normal"/>
        <w:ind w:left="0" w:right="0" w:firstLine="720"/>
        <w:rPr/>
      </w:pPr>
      <w:r>
        <w:rPr>
          <w:rFonts w:cs="Cambria" w:ascii="Cambria" w:hAnsi="Cambria"/>
        </w:rPr>
        <w:t>Note-taker: Crystal Stahl</w:t>
      </w:r>
      <w:r>
        <w:rPr/>
        <w:tab/>
        <w:tab/>
        <w:tab/>
        <w:tab/>
        <w:tab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ind w:left="0" w:right="0" w:firstLine="72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mbria">
    <w:charset w:val="80"/>
    <w:family w:val="roman"/>
    <w:pitch w:val="variable"/>
  </w:font>
  <w:font w:name="Calibri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20">
    <w:name w:val="DefaultParagraphFont20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0:04:00Z</dcterms:created>
  <dc:creator>Los Medanos College</dc:creator>
  <dc:description/>
  <dc:language>en-US</dc:language>
  <cp:lastModifiedBy>Clara Campos</cp:lastModifiedBy>
  <dcterms:modified xsi:type="dcterms:W3CDTF">2015-10-12T2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