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15, 2018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Non-Voting Staff), Marco Mendez (Student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Religious Observan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, 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 Spa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7-18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7.4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7-18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36:00Z</dcterms:created>
  <dc:creator>Los Medanos College</dc:creator>
  <dc:description/>
  <cp:keywords/>
  <dc:language>en-US</dc:language>
  <cp:lastModifiedBy>Wood, Catt</cp:lastModifiedBy>
  <cp:lastPrinted>2017-08-17T14:19:00Z</cp:lastPrinted>
  <dcterms:modified xsi:type="dcterms:W3CDTF">2020-07-15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