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October 19, 2017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2:30 – 3:5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Student Services Conference Room (L-105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Nicole Trager (Faculty, Non-Voting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bers: Janice Townsend (Faculty), Erlinda Jones (Faculty), Jamila Stewart (Staff), John Nguyen (Staff), Catt Wood (Staff), Ryan Pedersen (Manager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>Dave Belman (Manager), Sabrina Kwist (Ex-Officio Non-Voting), Eric Sanchez (Non-Voting Staff), Marco Mendez (Student)</w:t>
      </w:r>
      <w:r>
        <w:rPr>
          <w:rFonts w:cs="Cambria" w:ascii="Cambria" w:hAnsi="Cambria"/>
          <w:b/>
          <w:bCs/>
        </w:rPr>
        <w:br/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genda and Minute(s)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ublic Comment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ransformation Gra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ell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</w:t>
            </w: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tudent Religious Observanc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, Eri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Discussion, Action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ther colleges and our district? Do they have it, will this be a district policy?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hould it be more guided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lendar vs. observance vs. event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le for faculty to adhere to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turn to A.S.?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xt semester servic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bri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36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17-18 Meeting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280" w:after="160"/>
                              <w:ind w:left="0" w:hanging="36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07.45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17-18 Meeting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280" w:after="160"/>
                        <w:ind w:left="0" w:hanging="360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mbria" w:ascii="Cambria" w:hAnsi="Cambria"/>
        </w:rPr>
        <w:t xml:space="preserve">Note-taker: Eric Sanchez </w:t>
        <w:tab/>
        <w:tab/>
        <w:tab/>
        <w:tab/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"/>
        </w:tabs>
        <w:ind w:left="63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sz w:val="18"/>
      <w:szCs w:val="16"/>
      <w:lang w:bidi="hi-IN"/>
    </w:rPr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02:00Z</dcterms:created>
  <dc:creator>Los Medanos College</dc:creator>
  <dc:description/>
  <cp:keywords/>
  <dc:language>en-US</dc:language>
  <cp:lastModifiedBy>Wood, Catt</cp:lastModifiedBy>
  <cp:lastPrinted>2017-08-17T14:19:00Z</cp:lastPrinted>
  <dcterms:modified xsi:type="dcterms:W3CDTF">2020-07-15T0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