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November 15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Sabrina Kwist (Ex-Officio Non-Voting), Eric Sanchez (Non-Voting Staff), 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 Spa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minine Hygiene Campus Needs Sub-Committe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/ 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loyee voice surve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 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/ Discussion/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bruary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bruary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Nicole Trager</w:t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43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18-11-14T2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