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October 19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Marco Mendez 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, Ja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Discussion, Ac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ere does it live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us vs Faith based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uld it be more guided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mbria" w:ascii="Cambria" w:hAnsi="Cambria"/>
              </w:rPr>
              <w:t xml:space="preserve">Return to A.S.?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yer Spa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tober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tober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3:32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5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