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/>
      </w:pPr>
      <w:r>
        <w:rPr>
          <w:rFonts w:cs="Cambria" w:ascii="Cambria" w:hAnsi="Cambria"/>
          <w:b/>
          <w:sz w:val="20"/>
          <w:szCs w:val="20"/>
        </w:rPr>
        <w:t>DATE: October 15, 2015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TIME: 2:30pm – 4:00pm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sz w:val="20"/>
          <w:szCs w:val="20"/>
        </w:rPr>
        <w:t>LOCATION:  Office of Instruction Conference Room (L-105)</w:t>
      </w:r>
      <w:r>
        <w:rPr/>
        <w:br/>
      </w:r>
    </w:p>
    <w:tbl>
      <w:tblPr>
        <w:tblW w:w="13913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01"/>
        <w:gridCol w:w="2069"/>
        <w:gridCol w:w="1178"/>
        <w:gridCol w:w="4687"/>
        <w:gridCol w:w="10"/>
      </w:tblGrid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exHeading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CURRENT ITEMS</w:t>
            </w:r>
          </w:p>
        </w:tc>
        <w:tc>
          <w:tcPr>
            <w:tcW w:w="118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 xml:space="preserve">Tim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Announceme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: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linda and Ad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: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arges/Activities for 2015-20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linda and Ad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:4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ed and Action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quity Professional Develop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ice and Morga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:1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ed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 Equity Plan Upda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ve, Akilah and Ad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3: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Informed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Equity News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:45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ed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xt Meeting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:55</w:t>
            </w:r>
          </w:p>
        </w:tc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Future Agenda Items Placed on November Agenda</w:t>
            </w:r>
          </w:p>
        </w:tc>
      </w:tr>
    </w:tbl>
    <w:p>
      <w:pPr>
        <w:pStyle w:val="Normal"/>
        <w:ind w:firstLine="720"/>
        <w:rPr/>
      </w:pPr>
      <w:r>
        <w:rPr>
          <w:rFonts w:cs="Cambria" w:ascii="Cambria" w:hAnsi="Cambria"/>
        </w:rPr>
        <w:t>Note-taker:</w:t>
      </w:r>
      <w:r>
        <w:rPr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20">
    <w:name w:val="DefaultParagraphFont20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"/>
    <w:qFormat/>
    <w:rPr/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04:00Z</dcterms:created>
  <dc:creator>Los Medanos College</dc:creator>
  <dc:description/>
  <cp:keywords/>
  <dc:language>en-US</dc:language>
  <cp:lastModifiedBy>Clara Campos</cp:lastModifiedBy>
  <dcterms:modified xsi:type="dcterms:W3CDTF">2015-10-12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