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October 17, 2019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6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Catt Wood (Staff), Co-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Courtney Goen (Faculty), Erlinda Jones (Faculty), Jamila Stewart (Staff), Teresea Archaga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Sabrina Kwist (Ex-Officio Non-Voting), Delores Jackson (Student), Christian Ortiz (Student)</w:t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Agenda &amp; Minutes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 Comm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ership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rsing Pod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/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reditation Draft Review-Standard II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 review and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9-20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ember 21, 20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bruary 20,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h 19,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6,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61.9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9-20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ember 21, 20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bruary 20, 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h 19, 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6, 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sz w:val="18"/>
      <w:szCs w:val="16"/>
      <w:lang w:bidi="hi-IN"/>
    </w:rPr>
  </w:style>
  <w:style w:type="character" w:styleId="FooterChar1">
    <w:name w:val="Footer Char1"/>
    <w:qFormat/>
    <w:rPr>
      <w:rFonts w:eastAsia="SimSun;宋体" w:cs="Mangal"/>
      <w:sz w:val="24"/>
      <w:szCs w:val="21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30:00Z</dcterms:created>
  <dc:creator>Los Medanos College</dc:creator>
  <dc:description/>
  <cp:keywords/>
  <dc:language>en-US</dc:language>
  <cp:lastModifiedBy>Catherine Wood</cp:lastModifiedBy>
  <cp:lastPrinted>2017-08-17T14:19:00Z</cp:lastPrinted>
  <dcterms:modified xsi:type="dcterms:W3CDTF">2020-01-15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