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September 10, 2010, 2:00 p.m.–3:30 p.m. , CO4-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August 27th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ll seminar planning </w:t>
      </w:r>
      <w:r>
        <w:rPr>
          <w:i/>
        </w:rPr>
        <w:t>(20 minutes)</w:t>
      </w:r>
    </w:p>
    <w:p>
      <w:pPr>
        <w:pStyle w:val="Normal"/>
        <w:ind w:left="720" w:hanging="0"/>
        <w:rPr/>
      </w:pPr>
      <w:r>
        <w:rPr/>
        <w:t>Report on planning sub-committee ideas</w:t>
      </w:r>
    </w:p>
    <w:p>
      <w:pPr>
        <w:pStyle w:val="Normal"/>
        <w:ind w:left="720" w:hanging="0"/>
        <w:rPr/>
      </w:pPr>
      <w:r>
        <w:rPr/>
        <w:t>Discu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about Mon., Aug. 30 Faculty Break Out Sessions </w:t>
      </w:r>
      <w:r>
        <w:rPr>
          <w:i/>
        </w:rPr>
        <w:t>(20 minutes)</w:t>
      </w:r>
    </w:p>
    <w:p>
      <w:pPr>
        <w:pStyle w:val="ListParagraph"/>
        <w:rPr/>
      </w:pPr>
      <w:r>
        <w:rPr/>
        <w:t>GE cmte role in the future with i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 we want to use Karl’s pbworks.com wiki? </w:t>
      </w:r>
      <w:r>
        <w:rPr>
          <w:i/>
        </w:rPr>
        <w:t>(20 minutes)</w:t>
      </w:r>
    </w:p>
    <w:p>
      <w:pPr>
        <w:pStyle w:val="ListParagraph"/>
        <w:rPr/>
      </w:pPr>
      <w:r>
        <w:rPr/>
        <w:t>(http://lmcreadinglist.pbworks.com/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ssing COORs, rubric, criteria?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ditional Topic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Agenda Item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1–year plan revisi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10</w:t>
        <w:tab/>
        <w:t>Sept. 20</w:t>
        <w:tab/>
        <w:t>CO1-10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8</w:t>
        <w:tab/>
        <w:t>Oct. 18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22</w:t>
        <w:tab/>
        <w:t>Nov. 15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19 (3rd Friday)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10</w:t>
        <w:tab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;Symbol" w:hAnsi="Zapf Dingbats;Symbol" w:eastAsia="Times New Roman" w:cs="Zapf Dingbats;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2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0-09-07T20:52:00Z</dcterms:modified>
  <cp:revision>2</cp:revision>
  <dc:subject/>
  <dc:title>General Education Committee</dc:title>
</cp:coreProperties>
</file>