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Medanos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EDUCATION COMMITTE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otes: March 12,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: Ken Alexander (chair), Scott Cabral, Christina Goff, Cindy McGrath, Alex Sterling, Janice Townsend, Nancy Ybarra and Richard Livingston (notetaker). Guest: Judy Ba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inutes of the February meeting were approved as submit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Nancy reminded the committee that it will need to provide feedback on program review updates for GE-related programs at the April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eeting. The TLP will provide direction on the proc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committee will address ethnic studies issues at its May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nice suggested that the committee may need to meet twice a month during the fall semester in order to have adequate time to review revised GE CO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group briefly discussed the prerequisite study for ethical inquiry courses and related issues involving adequate preparation in reading and writing for all GE cour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committee planned the March 30 professional development activity, which will center on reading and note-taking. Ken and Nancy will follow 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dy Bank presented a number of “concerns” about ethical inquiry, which were discussed by the committee. Richard will convene a follow up meeting with the ethical inquiry faculty to address the iss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re was additional discussion about the role of the GE Committee for both ethical inquiry and ethnic/multicultural studies courses. It may be necessary to get clarification from the Academic Senat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45:00Z</dcterms:created>
  <dc:creator>Information Technology</dc:creator>
  <dc:description/>
  <cp:keywords/>
  <dc:language>en-US</dc:language>
  <cp:lastModifiedBy>Information Technology</cp:lastModifiedBy>
  <cp:lastPrinted>2009-03-16T08:41:00Z</cp:lastPrinted>
  <dcterms:modified xsi:type="dcterms:W3CDTF">2009-03-16T15:45:00Z</dcterms:modified>
  <cp:revision>2</cp:revision>
  <dc:subject/>
  <dc:title>Los Medanos College</dc:title>
</cp:coreProperties>
</file>