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GENERAL EDUCATION MINUTE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ch 11, 2010 – CORE Level 4 – Conference Room 420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Members present: </w:t>
      </w:r>
      <w:r>
        <w:rPr>
          <w:rFonts w:cs="Bookman Old Style" w:ascii="Bookman Old Style" w:hAnsi="Bookman Old Style"/>
          <w:sz w:val="22"/>
        </w:rPr>
        <w:t>Cindy McGrath, Scott Cabral, Alex Sterling, Janice Townsend, Liana Padilla-Wilson,  Shiela Rodolfo, Richard Livingston, Karl Debro.</w:t>
      </w:r>
    </w:p>
    <w:p>
      <w:pPr>
        <w:pStyle w:val="Normal"/>
        <w:ind w:left="21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Bookman Old Style" w:ascii="Bookman Old Style" w:hAnsi="Bookman Old Style"/>
          <w:sz w:val="22"/>
        </w:rPr>
        <w:t xml:space="preserve">Alex announced that the Ann Johns event was well received.  He will be doing a Fall Flex activity “designing writing assignments”.  This will be on the agenda later in the semester for discussion.  Sheila shared that she changed her assignments based on the information received.  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Bookman Old Style" w:ascii="Bookman Old Style" w:hAnsi="Bookman Old Style"/>
          <w:sz w:val="22"/>
        </w:rPr>
        <w:t>Today’s agenda was approved with holding #9 until the March 25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agenda when Gil will be back. 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rFonts w:cs="Bookman Old Style" w:ascii="Bookman Old Style" w:hAnsi="Bookman Old Style"/>
          <w:sz w:val="22"/>
        </w:rPr>
        <w:t>Minutes of February 25, 2010 were approve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feedback for the March 1</w:t>
      </w:r>
      <w:r>
        <w:rPr>
          <w:rFonts w:cs="Bookman Old Style" w:ascii="Bookman Old Style" w:hAnsi="Bookman Old Style"/>
          <w:sz w:val="22"/>
          <w:vertAlign w:val="superscript"/>
        </w:rPr>
        <w:t>st</w:t>
      </w:r>
      <w:r>
        <w:rPr>
          <w:rFonts w:cs="Bookman Old Style" w:ascii="Bookman Old Style" w:hAnsi="Bookman Old Style"/>
          <w:sz w:val="22"/>
        </w:rPr>
        <w:t xml:space="preserve"> seminar was positive.  Discipline specific groups was useful as well as the facilitator style.  Good cooperative efforts and enthusiasm with a balance of information.  Some disciplines did not work well as a group.  For the future, work harder to find commonalities.  </w:t>
      </w:r>
    </w:p>
    <w:p>
      <w:pPr>
        <w:pStyle w:val="ListParagrap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Bookman Old Style" w:ascii="Bookman Old Style" w:hAnsi="Bookman Old Style"/>
          <w:sz w:val="22"/>
        </w:rPr>
        <w:t>Discussion regarding mandatory Monday meetings was held.  The outcome was Cindy will send packets out to those who missed the March 1</w:t>
      </w:r>
      <w:r>
        <w:rPr>
          <w:rFonts w:cs="Bookman Old Style" w:ascii="Bookman Old Style" w:hAnsi="Bookman Old Style"/>
          <w:sz w:val="22"/>
          <w:vertAlign w:val="superscript"/>
        </w:rPr>
        <w:t>st</w:t>
      </w:r>
      <w:r>
        <w:rPr>
          <w:rFonts w:cs="Bookman Old Style" w:ascii="Bookman Old Style" w:hAnsi="Bookman Old Style"/>
          <w:sz w:val="22"/>
        </w:rPr>
        <w:t xml:space="preserve"> seminar.  For the next seminar management will announce it again.  Topic of mandatory Monday meetings will be re-visited for discussion at a future meeting.</w:t>
      </w:r>
    </w:p>
    <w:p>
      <w:pPr>
        <w:pStyle w:val="ListParagrap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indy shared the results of the survey.  35 total results with the least interest indicated for Diverse Global Perspectives.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</w:rPr>
        <w:t>March 29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Seminar Discussion.</w:t>
      </w:r>
    </w:p>
    <w:p>
      <w:pPr>
        <w:pStyle w:val="ListParagrap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oup decided to focus on all three topics.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the first meeting, celebrate and share what we do right.</w:t>
      </w:r>
    </w:p>
    <w:p>
      <w:pPr>
        <w:pStyle w:val="Normal"/>
        <w:numPr>
          <w:ilvl w:val="1"/>
          <w:numId w:val="5"/>
        </w:numPr>
        <w:rPr/>
      </w:pPr>
      <w:r>
        <w:rPr>
          <w:rFonts w:cs="Bookman Old Style" w:ascii="Bookman Old Style" w:hAnsi="Bookman Old Style"/>
          <w:sz w:val="22"/>
        </w:rPr>
        <w:t>Subgroup will meet on Tuesday March 16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to put a plan together to share at the March 25 GE meeting.  Subgroup members are Cindy, Gil, Scott, Janice, Lianna and Sheila.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uture seminar we will bring in “IDEA and/or CUE” groups to share how to present culturally relevant pedagogy.</w:t>
      </w:r>
    </w:p>
    <w:p>
      <w:pPr>
        <w:pStyle w:val="Normal"/>
        <w:numPr>
          <w:ilvl w:val="1"/>
          <w:numId w:val="5"/>
        </w:numPr>
        <w:rPr/>
      </w:pPr>
      <w:r>
        <w:rPr>
          <w:rFonts w:cs="Bookman Old Style" w:ascii="Bookman Old Style" w:hAnsi="Bookman Old Style"/>
          <w:sz w:val="22"/>
        </w:rPr>
        <w:t>Ask what professional development activities do GE faculty want regarding this topic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tems 6 &amp; 7 will be tabled to next agenda due to time limitations. Course outline review is next item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 Course Outline Review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ST-036 – Passed for GE criteri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CH-038- Passed for GE criteri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CH-040- Bring back with suggested revision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GL-205- Bring back with suggested revision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USIC-010- Passed for GE criteri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OURN-035-Passed for GE criteri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Future agenda items: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ch 29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Seminar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l Flex activity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Vote on Ethnic/Ethical Inquiry criteria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 seminars and survey results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 philosophy statement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visit 11 Year Plan in consideration of the new course assessment plan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Meetings for SP10 are as follows:</w:t>
      </w:r>
    </w:p>
    <w:p>
      <w:pPr>
        <w:pStyle w:val="ColorfulListAccent11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ch 25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ril 2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y 13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>All future meetings will be held in CORE – 4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Floor Conference Room 420; Time: 1:30 – 3 p.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Bookman Old Sty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Bookman Old Style" w:hAnsi="Bookman Old Style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Bookman Old Sty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19:00Z</dcterms:created>
  <dc:creator>Information Technology</dc:creator>
  <dc:description/>
  <cp:keywords/>
  <dc:language>en-US</dc:language>
  <cp:lastModifiedBy>Los Medanos College</cp:lastModifiedBy>
  <cp:lastPrinted>2010-02-11T16:36:00Z</cp:lastPrinted>
  <dcterms:modified xsi:type="dcterms:W3CDTF">2010-03-12T00:19:00Z</dcterms:modified>
  <cp:revision>2</cp:revision>
  <dc:subject/>
  <dc:title>GENERAL EDUCATION MINUTES</dc:title>
</cp:coreProperties>
</file>