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GENERAL EDUCATION MINUTES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c. 10, 2009 – L105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 xml:space="preserve">Members present: </w:t>
      </w:r>
      <w:r>
        <w:rPr>
          <w:rFonts w:cs="Bookman Old Style" w:ascii="Bookman Old Style" w:hAnsi="Bookman Old Style"/>
          <w:sz w:val="22"/>
        </w:rPr>
        <w:t>Ken Alexander, Richard Livingston, Gil Rodriguez, Scott Cabral, Alex Sterling, Janice Townsend, Judy Bank, Cindy McGrath, Karl Debro, Liana Padilla-Wilson, Kimberly Wentworth. Guest: Danny Ramirez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Today’s agenda and Minutes of Nov. 12, 2009 were approved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2"/>
          <w:u w:val="single"/>
        </w:rPr>
        <w:t>GE course reviews</w:t>
      </w:r>
      <w:r>
        <w:rPr>
          <w:rFonts w:cs="Bookman Old Style" w:ascii="Bookman Old Style" w:hAnsi="Bookman Old Style"/>
          <w:sz w:val="22"/>
        </w:rPr>
        <w:t>:</w:t>
      </w:r>
    </w:p>
    <w:p>
      <w:pPr>
        <w:pStyle w:val="ColorfulListAccent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sz w:val="22"/>
          <w:u w:val="single"/>
        </w:rPr>
        <w:t>ANTHRO-005</w:t>
      </w:r>
      <w:r>
        <w:rPr>
          <w:rFonts w:cs="Bookman Old Style" w:ascii="Bookman Old Style" w:hAnsi="Bookman Old Style"/>
          <w:sz w:val="22"/>
        </w:rPr>
        <w:t xml:space="preserve"> — GE Criteria approved with suggestions.  Lianna was here to make notes for suggested corrections.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sz w:val="22"/>
          <w:u w:val="single"/>
        </w:rPr>
        <w:t>HIST-035</w:t>
      </w:r>
      <w:r>
        <w:rPr>
          <w:sz w:val="22"/>
          <w:szCs w:val="22"/>
        </w:rPr>
        <w:t xml:space="preserve"> — </w:t>
      </w:r>
      <w:r>
        <w:rPr>
          <w:rFonts w:cs="Bookman Old Style" w:ascii="Bookman Old Style" w:hAnsi="Bookman Old Style"/>
          <w:sz w:val="22"/>
        </w:rPr>
        <w:t>GE Criteria approved with suggestion to clarify percentages for essays in A-C level criteria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HIST-047</w:t>
      </w:r>
      <w:r>
        <w:rPr>
          <w:rFonts w:cs="Bookman Old Style" w:ascii="Bookman Old Style" w:hAnsi="Bookman Old Style"/>
          <w:sz w:val="22"/>
        </w:rPr>
        <w:t xml:space="preserve"> — GE Criteria approved.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sz w:val="22"/>
          <w:u w:val="single"/>
        </w:rPr>
        <w:t>HUMAN-003</w:t>
      </w:r>
      <w:r>
        <w:rPr>
          <w:rFonts w:cs="Bookman Old Style" w:ascii="Bookman Old Style" w:hAnsi="Bookman Old Style"/>
          <w:sz w:val="22"/>
        </w:rPr>
        <w:t xml:space="preserve"> — Withdrawn; not going forward at this time.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sz w:val="22"/>
          <w:u w:val="single"/>
        </w:rPr>
        <w:t>ENGL-127</w:t>
      </w:r>
      <w:r>
        <w:rPr>
          <w:rFonts w:cs="Arial" w:ascii="Arial" w:hAnsi="Arial"/>
          <w:b/>
        </w:rPr>
        <w:t xml:space="preserve"> </w:t>
      </w:r>
      <w:r>
        <w:rPr>
          <w:rFonts w:cs="Bookman Old Style" w:ascii="Bookman Old Style" w:hAnsi="Bookman Old Style"/>
          <w:sz w:val="22"/>
        </w:rPr>
        <w:t>—</w:t>
      </w:r>
      <w:r>
        <w:rPr>
          <w:rFonts w:cs="Arial" w:ascii="Arial" w:hAnsi="Arial"/>
          <w:b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GE Criteria approved.  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sz w:val="22"/>
          <w:u w:val="single"/>
        </w:rPr>
        <w:t xml:space="preserve">ENGL-129 </w:t>
      </w:r>
      <w:r>
        <w:rPr>
          <w:rFonts w:cs="Bookman Old Style" w:ascii="Bookman Old Style" w:hAnsi="Bookman Old Style"/>
          <w:sz w:val="22"/>
        </w:rPr>
        <w:t>— GE Criteria approved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sz w:val="22"/>
        </w:rPr>
        <w:t xml:space="preserve">Danny spoke to committee regarding possible box placement of PHIL 002.  </w:t>
      </w:r>
      <w:r>
        <w:rPr>
          <w:rFonts w:cs="Bookman Old Style" w:ascii="Bookman Old Style" w:hAnsi="Bookman Old Style"/>
          <w:i/>
          <w:sz w:val="22"/>
        </w:rPr>
        <w:t>Suggestions and discussion was</w:t>
      </w:r>
      <w:r>
        <w:rPr>
          <w:rFonts w:cs="Bookman Old Style" w:ascii="Bookman Old Style" w:hAnsi="Bookman Old Style"/>
          <w:sz w:val="22"/>
        </w:rPr>
        <w:t>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place PHIL 041that was taken out of the Critical Thinking box with PHIL 002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ve all Ethical Inquiry courses in Critical Thinking box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2"/>
        </w:rPr>
        <w:t>If placed in Critical Thinking box remove course from Creative/Humanities box and ethical box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motion was made to move PHIL-002, HUMAN-003, ENGL-003 to the Critical Thinking box.  A recommendation from the GE committee to Curriculum Committee will be forwarded.  This motion was agreed on by GE committee members present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te: The GE committee has a working document with “language” from the CSU’s regarding CSU order 595 – Communication/Critical Thinking box. This document will be brought to the first GE meeting in Spring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urvey development for Spring Seminar Discussion:  The sub-committee met and put together a survey.  The survey is short and to the point.  Please forward your thoughts on the document to Cindy for any suggestions and/or improvements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GE Seminars for Spring 2010: Closing the loop, assessment and getting information from FA09 seminars back to faculty was discussed as concerns for the next set of seminars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eetings for SP10 are as follows:</w:t>
      </w:r>
    </w:p>
    <w:p>
      <w:pPr>
        <w:pStyle w:val="ColorfulListAccent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anuary 28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ebruary 11, 25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rch 11, 25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ril 22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y 13</w:t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sz w:val="22"/>
        </w:rPr>
        <w:t>All meetings will be held in CORE – 4</w:t>
      </w:r>
      <w:r>
        <w:rPr>
          <w:rFonts w:cs="Bookman Old Style" w:ascii="Bookman Old Style" w:hAnsi="Bookman Old Style"/>
          <w:sz w:val="22"/>
          <w:vertAlign w:val="superscript"/>
        </w:rPr>
        <w:t>th</w:t>
      </w:r>
      <w:r>
        <w:rPr>
          <w:rFonts w:cs="Bookman Old Style" w:ascii="Bookman Old Style" w:hAnsi="Bookman Old Style"/>
          <w:sz w:val="22"/>
        </w:rPr>
        <w:t xml:space="preserve"> Floor conference room 420 except February 25</w:t>
      </w:r>
      <w:r>
        <w:rPr>
          <w:rFonts w:cs="Bookman Old Style" w:ascii="Bookman Old Style" w:hAnsi="Bookman Old Style"/>
          <w:sz w:val="22"/>
          <w:vertAlign w:val="superscript"/>
        </w:rPr>
        <w:t>th</w:t>
      </w:r>
      <w:r>
        <w:rPr>
          <w:rFonts w:cs="Bookman Old Style" w:ascii="Bookman Old Style" w:hAnsi="Bookman Old Style"/>
          <w:sz w:val="22"/>
        </w:rPr>
        <w:t xml:space="preserve"> – this one will be in the Library Conference room 1.  Time: 1:30 – 3:00 p.m. unless group decides to move it up to 2 p.m. start time after the first meeting.</w:t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uture agenda items: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eeting Time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 seminars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E course outline evaluation form changes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E philosophy statement</w:t>
      </w:r>
    </w:p>
    <w:p>
      <w:pPr>
        <w:pStyle w:val="Normal"/>
        <w:ind w:left="22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6405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Bookman Old Style" w:hAnsi="Bookman Old Style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54:00Z</dcterms:created>
  <dc:creator>Information Technology</dc:creator>
  <dc:description/>
  <cp:keywords/>
  <dc:language>en-US</dc:language>
  <cp:lastModifiedBy>Los Medanos College</cp:lastModifiedBy>
  <dcterms:modified xsi:type="dcterms:W3CDTF">2010-01-25T18:54:00Z</dcterms:modified>
  <cp:revision>2</cp:revision>
  <dc:subject/>
  <dc:title>GENERAL EDUCATION MINUTES</dc:title>
</cp:coreProperties>
</file>