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Education Committee</w:t>
      </w:r>
    </w:p>
    <w:p>
      <w:pPr>
        <w:pStyle w:val="Normal"/>
        <w:jc w:val="center"/>
        <w:rPr/>
      </w:pPr>
      <w:r>
        <w:rPr/>
        <w:t>Minutes of Dec.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: Scott Cabral, Ken Alexander, Richard Livingston, Cindy McGrath, and Nancy Ybar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enda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November 10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GE course outlines to re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g meeting schedule: 2</w:t>
      </w:r>
      <w:r>
        <w:rPr>
          <w:vertAlign w:val="superscript"/>
        </w:rPr>
        <w:t>nd</w:t>
      </w:r>
      <w:r>
        <w:rPr/>
        <w:t xml:space="preserve"> Thursday of the month from 1:30 – 3:00 on Feb.9, March 9, April 13 and May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rdination with Planning Committe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indy and Nancy reported on recent conversations with Planning Committee, of </w:t>
        <w:tab/>
        <w:t xml:space="preserve">which Cindy is a member. Cindy reported that the reports requested from those  </w:t>
        <w:tab/>
        <w:t xml:space="preserve">who receive FPM funding have been revised to include language about </w:t>
        <w:tab/>
        <w:t xml:space="preserve">learning outcomes. Nancy discussed ideas that she and Myra have shared with </w:t>
        <w:tab/>
        <w:t xml:space="preserve">Planning Committee about revising the current program review process to </w:t>
        <w:tab/>
        <w:t xml:space="preserve">accommodate new accreditation standards, and allow faculty to focus more </w:t>
        <w:tab/>
        <w:t xml:space="preserve">specifically on areas they are interested in assessing. The first step would be for </w:t>
        <w:tab/>
        <w:t xml:space="preserve">program faculty to articulate program level outcomes for their majors or </w:t>
        <w:tab/>
        <w:t xml:space="preserve">departments. Myra and Nancy are willing to give workshops or work with </w:t>
        <w:tab/>
        <w:t xml:space="preserve">specific departments if they request help with this proce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nors and Assess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indy and Scott are both on the Honors Board and reported that there is a </w:t>
        <w:tab/>
        <w:t xml:space="preserve">subcommittee of that Board that is interested in conducting some kind of </w:t>
        <w:tab/>
        <w:t xml:space="preserve">evaluation/assessment of the Honors Committee. Nancy will meet with Jennifer </w:t>
        <w:tab/>
        <w:t xml:space="preserve">Saito to discuss this further, and to explore the possibility that Honors is interested </w:t>
        <w:tab/>
        <w:t>in being “Pilot D” of our assessment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l 2005 Critical Thinking Teaching Commun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Nancy updated the committee on the status of our pilots to assess critical thinking  </w:t>
        <w:tab/>
        <w:t>in G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ilot A: There will be a flex workshop in January to conduct our third holistic scoring of student work in Ethnic/Multicultural Studies. We also hope do discuss plans for a handbook on teaching Ethnic/Multicultural Stud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ilot B: Faculty in the Creative Arts and Humanities are working on representing their work by using KEEPTOOL, a webpage template for capturing the work that faculty are doing in their classroo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lot C: There will be a second holistic scoring of student work in the Social Sciences in December. That pilot will continue next seme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LP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ief update on the status of TLP. Nancy reported that student services is ready to </w:t>
        <w:tab/>
        <w:t>start their pilot in Spring 06.</w:t>
      </w:r>
    </w:p>
    <w:p>
      <w:pPr>
        <w:pStyle w:val="Normal"/>
        <w:rPr/>
      </w:pPr>
      <w:r>
        <w:rPr/>
        <w:tab/>
        <w:t xml:space="preserve">There will be a three hour meeting of the TLP on Tuesday, Feb.21 from 2-5 to </w:t>
        <w:tab/>
        <w:t xml:space="preserve">discuss ideas for program assessment at the level of each of the five major areas. </w:t>
        <w:tab/>
        <w:t xml:space="preserve">Anyone is welcome to attend, but Senate President and Curriculum Chair are </w:t>
        <w:tab/>
        <w:t xml:space="preserve">specifically inv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burne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discussed goals for the GE committee for Spring 2006, and agreed that we </w:t>
        <w:tab/>
        <w:t xml:space="preserve">might need to go back to Academic Senate for a reconsideration of our </w:t>
        <w:tab/>
        <w:t xml:space="preserve">membership and ch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also expressed interest in taking on the job of updating the GE philosophy </w:t>
        <w:tab/>
        <w:t xml:space="preserve">state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55:00Z</dcterms:created>
  <dc:creator>Information Technology</dc:creator>
  <dc:description/>
  <cp:keywords/>
  <dc:language>en-US</dc:language>
  <cp:lastModifiedBy>Information Technology</cp:lastModifiedBy>
  <dcterms:modified xsi:type="dcterms:W3CDTF">2008-09-25T21:55:00Z</dcterms:modified>
  <cp:revision>2</cp:revision>
  <dc:subject/>
  <dc:title>General Education Committee</dc:title>
</cp:coreProperties>
</file>