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ral Education Committee</w:t>
      </w:r>
    </w:p>
    <w:p>
      <w:pPr>
        <w:pStyle w:val="Normal"/>
        <w:jc w:val="center"/>
        <w:rPr/>
      </w:pPr>
      <w:r>
        <w:rPr/>
        <w:t>Minutes of October 13,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Cindy, Richard, Ken, Gil and Na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d age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d minutes of Sept. 8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 Course Outlin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Approved the following:</w:t>
      </w:r>
    </w:p>
    <w:p>
      <w:pPr>
        <w:pStyle w:val="Normal"/>
        <w:numPr>
          <w:ilvl w:val="0"/>
          <w:numId w:val="1"/>
        </w:numPr>
        <w:rPr/>
      </w:pPr>
      <w:r>
        <w:rPr/>
        <w:t>English 27LS for online instruction</w:t>
      </w:r>
    </w:p>
    <w:p>
      <w:pPr>
        <w:pStyle w:val="Normal"/>
        <w:numPr>
          <w:ilvl w:val="0"/>
          <w:numId w:val="1"/>
        </w:numPr>
        <w:rPr/>
      </w:pPr>
      <w:r>
        <w:rPr/>
        <w:t>Drama 30LS for online instruction</w:t>
      </w:r>
    </w:p>
    <w:p>
      <w:pPr>
        <w:pStyle w:val="Normal"/>
        <w:numPr>
          <w:ilvl w:val="0"/>
          <w:numId w:val="1"/>
        </w:numPr>
        <w:rPr/>
      </w:pPr>
      <w:r>
        <w:rPr/>
        <w:t>English 205: California Literature to forward to Curriculum Committee with GE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rama 71LS had submitted a form for GE approval, but this was not necessary </w:t>
        <w:tab/>
        <w:t xml:space="preserve">because it is requesting approval for being offered partially online. GE approval is </w:t>
        <w:tab/>
        <w:t>needed only for GE courses that are fully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tion of GE courses after dropping the 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At the Academic Senate meeting of October 10, 2005, senators voted to drop the </w:t>
        <w:tab/>
        <w:t xml:space="preserve">LS designation from general education courses. Cindy wondered if the GE </w:t>
        <w:tab/>
        <w:t xml:space="preserve">committee needed to follow up with any work that needed to be done to make </w:t>
        <w:tab/>
        <w:t xml:space="preserve">changes to the schedule/catalog. Richard thought that would be an </w:t>
        <w:tab/>
        <w:t>implementation issue for the Office of Instru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ors and Assess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Cindy mentioned that the Honors Committee was interested in doing some kind of </w:t>
        <w:tab/>
        <w:t xml:space="preserve">assessment of their courses. Since all of their courses are GE, Cindy floated the </w:t>
        <w:tab/>
        <w:t xml:space="preserve">idea of them being “Pilot D”. Nancy will follow up on this idea with Jennifer </w:t>
        <w:tab/>
        <w:t>Sai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LP Meeting Report and Fall 05 Critical Thinking Teaching Communities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Tabled due to early adjournment of meet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8:00Z</dcterms:created>
  <dc:creator>Information Technology</dc:creator>
  <dc:description/>
  <cp:keywords/>
  <dc:language>en-US</dc:language>
  <cp:lastModifiedBy>Information Technology</cp:lastModifiedBy>
  <cp:lastPrinted>2005-11-09T13:09:00Z</cp:lastPrinted>
  <dcterms:modified xsi:type="dcterms:W3CDTF">2008-09-25T21:48:00Z</dcterms:modified>
  <cp:revision>2</cp:revision>
  <dc:subject/>
  <dc:title>General Education Committee</dc:title>
</cp:coreProperties>
</file>