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Education Meeting</w:t>
      </w:r>
    </w:p>
    <w:p>
      <w:pPr>
        <w:pStyle w:val="Normal"/>
        <w:jc w:val="center"/>
        <w:rPr/>
      </w:pPr>
      <w:r>
        <w:rPr/>
        <w:t>September 8, 22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Ken, Cindy and N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minutes of May 12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 Course Outlines and Addend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Music 12 LS :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s: Course form approval work flow</w:t>
      </w:r>
    </w:p>
    <w:p>
      <w:pPr>
        <w:pStyle w:val="Normal"/>
        <w:ind w:left="360" w:hanging="0"/>
        <w:rPr/>
      </w:pPr>
      <w:r>
        <w:rPr/>
        <w:tab/>
        <w:t xml:space="preserve"> We discussed the difficulty in tracking courses as they went to multiple places on </w:t>
        <w:tab/>
        <w:t xml:space="preserve">their journey to Curriculum Committee. To speed up the process, we </w:t>
        <w:tab/>
        <w:t xml:space="preserve">recommended that faculty be encouraged to send their COORs to all relevant </w:t>
        <w:tab/>
        <w:t xml:space="preserve">subcommittees at the same time that they submit it to the Office of Instr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o to GE facult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e agreed that we need a more in-depth version of the letter Richard sent out to </w:t>
        <w:tab/>
        <w:t xml:space="preserve">all faculty teaching GE courses this semester. Faculty need more information </w:t>
        <w:tab/>
        <w:t xml:space="preserve">about teaching GE courses, overall LMC philosophy and rationale for GE </w:t>
        <w:tab/>
        <w:t xml:space="preserve">courses, and perhaps an invitation to join teaching communities currently in </w:t>
        <w:tab/>
        <w:t>prog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l 2005 Teaching Communities/ Implications of Assessment Finding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Nancy reported on pilots A, B and C. Our discussion focused on the need to </w:t>
        <w:tab/>
        <w:t xml:space="preserve">respond to assessment “findings” and the difficulty of doing that when the </w:t>
        <w:tab/>
        <w:t xml:space="preserve">teaching communities cross multiple departments. For example, whose </w:t>
        <w:tab/>
        <w:t xml:space="preserve">responsibility is it to orient new faculty who are teaching ethnic studies courses? </w:t>
        <w:tab/>
        <w:t xml:space="preserve">Departments may tend to emphasize the content of their discipline over the </w:t>
        <w:tab/>
        <w:t xml:space="preserve">general education criteria or even the goals and purposes of ethnic/multicultural </w:t>
        <w:tab/>
        <w:t>stud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Beyond GE criteria: Assessing intended outcomes of GE not included in the 5 </w:t>
        <w:tab/>
        <w:t xml:space="preserve">criteria: We agreed this was on the backburner as we have only scratched the </w:t>
        <w:tab/>
        <w:t xml:space="preserve">surface of assessing the 5 criteria/outcom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6:00Z</dcterms:created>
  <dc:creator>Information Technology</dc:creator>
  <dc:description/>
  <cp:keywords/>
  <dc:language>en-US</dc:language>
  <cp:lastModifiedBy>Information Technology</cp:lastModifiedBy>
  <dcterms:modified xsi:type="dcterms:W3CDTF">2008-09-25T21:46:00Z</dcterms:modified>
  <cp:revision>2</cp:revision>
  <dc:subject/>
  <dc:title>General Education Meeting</dc:title>
</cp:coreProperties>
</file>