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GE Committee Agenda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March 12, 2009, 2-3:30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Approve agend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Approve minutes of February 12th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3. “Debrief” of March 2 staff development seminar (Ken/Alex/Nancy) 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Management-called?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Formal/informal feedback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4. Review plans for March 30 staff development seminar (Ken/Nancy)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;Symbol" w:ascii="Zapf Dingbats;Symbol" w:hAnsi="Zapf Dingbats;Symbol"/>
        </w:rPr>
        <w:t></w:t>
      </w:r>
      <w:r>
        <w:rPr>
          <w:rFonts w:cs="Times" w:ascii="Times" w:hAnsi="Times"/>
        </w:rPr>
        <w:t xml:space="preserve"> Tentative presenters: Scott, Karl, Ken and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5. Ethical Inquiry (Everyone)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Curriculum Committee decision regarding English 100 prereq (Janice)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rocess for course proposal and instructor orientation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Future of Ethical Inquiry as a continuing graduation requirement (Judy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Review Fall ’08 GE seminar reports (Nancy)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 xml:space="preserve">6.  Ongoing need to add “box” representatives to GE Committee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Next meeting: </w:t>
      </w:r>
      <w:r>
        <w:rPr>
          <w:rFonts w:cs="Times" w:ascii="Times" w:hAnsi="Times"/>
          <w:i/>
        </w:rPr>
        <w:t>April 9,  2:00-3:30 p.m.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45:00Z</dcterms:created>
  <dc:creator>NYbarra</dc:creator>
  <dc:description/>
  <cp:keywords/>
  <dc:language>en-US</dc:language>
  <cp:lastModifiedBy>Information Technology</cp:lastModifiedBy>
  <cp:lastPrinted>2009-03-09T09:53:00Z</cp:lastPrinted>
  <dcterms:modified xsi:type="dcterms:W3CDTF">2009-03-09T17:45:00Z</dcterms:modified>
  <cp:revision>2</cp:revision>
  <dc:subject/>
  <dc:title>General Education Committee</dc:title>
</cp:coreProperties>
</file>