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GE Committee Agenda</w:t>
      </w:r>
    </w:p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February 12, 2009, 2-3:30</w:t>
      </w:r>
    </w:p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Approve agenda: additions, deletions, revis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Approve minutes of December 11th mee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3. GE Committee brief/Review and summarize additional responsibilities (Ken/Janice) 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Ethical Inquiry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Ethnic/Multicultural Studies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Recruitment of new reps</w:t>
      </w:r>
    </w:p>
    <w:p>
      <w:pPr>
        <w:pStyle w:val="Normal"/>
        <w:ind w:left="720" w:hanging="0"/>
        <w:rPr/>
      </w:pPr>
      <w:r>
        <w:rPr>
          <w:rFonts w:cs="Zapf Dingbats;Symbol" w:ascii="Zapf Dingbats;Symbol" w:hAnsi="Zapf Dingbats;Symbol"/>
        </w:rPr>
        <w:t>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ext step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Review PHYS 15: Introduction to Physics (Everyone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Specific plans for March 2 staff development seminar (Nancy/Alex)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</w:rPr>
        <w:t>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General plans for March 30 follow-up seminar (Ken, Nancy, Everyone)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6. Additions to the website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GE Course “Box” Criteria (Cindy)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Graduation requirements (Ken)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Dissemination of current “Box” residents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lans for transition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ccreditation Findings (Richard)</w:t>
      </w:r>
    </w:p>
    <w:p>
      <w:pPr>
        <w:pStyle w:val="Normal"/>
        <w:widowControl w:val="false"/>
        <w:autoSpaceDE w:val="false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GE feedback on program level assessment plans for departments teaching primarily GE courses. (Nancy)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</w:rPr>
        <w:t xml:space="preserve">Next meeting: </w:t>
      </w:r>
      <w:r>
        <w:rPr>
          <w:rFonts w:cs="Times" w:ascii="Times" w:hAnsi="Times"/>
          <w:i/>
        </w:rPr>
        <w:t>March 12, - 2:00-3:30 p.m.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08:00Z</dcterms:created>
  <dc:creator>NYbarra</dc:creator>
  <dc:description/>
  <cp:keywords/>
  <dc:language>en-US</dc:language>
  <cp:lastModifiedBy>Information Technology</cp:lastModifiedBy>
  <cp:lastPrinted>2007-11-07T15:27:00Z</cp:lastPrinted>
  <dcterms:modified xsi:type="dcterms:W3CDTF">2009-02-05T21:08:00Z</dcterms:modified>
  <cp:revision>2</cp:revision>
  <dc:subject/>
  <dc:title>General Education Committee</dc:title>
</cp:coreProperties>
</file>