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DECEMBER 11, 2008, 2-3:30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: additions, deletions, revis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rove minutes of November 13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Heads up! The GE Committee is now a Brown Act Committee! (Ke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Review ADJUS 120: Introduction to the Criminal Justice System (Everyon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GE Seminar de-briefing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lans for Seminar 3 (Ken, Nancy, Alex and Scott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Ideas for professional development on reading (Everyone)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Dates for Spring 2009: March 2 and March 30 (Mondays, 3:00–5:00)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Ideas for Fall 2009 follow-u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7. The GE Committee, </w:t>
      </w:r>
      <w:r>
        <w:rPr>
          <w:rFonts w:cs="Times" w:ascii="Times" w:hAnsi="Times"/>
          <w:color w:val="000000"/>
          <w:sz w:val="26"/>
        </w:rPr>
        <w:t>Ethical Inquiry and Ethnic/Multicultural Studies (Janice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8. Additions to the website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GE Course “Box” Criteria (Cindy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Dissemination of current “Box” residents (Ken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9.  Plans for transition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Next meeting: </w:t>
      </w:r>
      <w:r>
        <w:rPr>
          <w:rFonts w:cs="Times" w:ascii="Times" w:hAnsi="Times"/>
          <w:i/>
        </w:rPr>
        <w:t>February 12, 2:00-3:30 p.m.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57:00Z</dcterms:created>
  <dc:creator>NYbarra</dc:creator>
  <dc:description/>
  <cp:keywords/>
  <dc:language>en-US</dc:language>
  <cp:lastModifiedBy>Information Technology</cp:lastModifiedBy>
  <cp:lastPrinted>2007-11-07T15:27:00Z</cp:lastPrinted>
  <dcterms:modified xsi:type="dcterms:W3CDTF">2008-12-08T22:57:00Z</dcterms:modified>
  <cp:revision>2</cp:revision>
  <dc:subject/>
  <dc:title>General Education Committee</dc:title>
</cp:coreProperties>
</file>