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October 9, 2008, 2-3:30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: additions, deletions, revis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rove minutes of September 11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GE Course Outlines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HDEV10; CHDEV50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Update on GE Seminars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eminar 2 (Alex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lans for Seminar 3 (Ken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August GE Retreat: Debriefing  (Everyone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Review Retreat note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6. Accreditation Visit Update (Richard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What’s happening?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Zapf Dingbats;Symbol" w:ascii="Zapf Dingbats;Symbol" w:hAnsi="Zapf Dingbats;Symbol"/>
        </w:rPr>
        <w:t></w:t>
      </w:r>
      <w:r>
        <w:rPr>
          <w:rFonts w:cs="Times" w:ascii="Times" w:hAnsi="Times"/>
        </w:rPr>
        <w:t>When’s it happening?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b/>
          <w:b/>
        </w:rPr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What to expect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Remaining meetings: </w:t>
      </w:r>
      <w:r>
        <w:rPr>
          <w:rFonts w:cs="Times" w:ascii="Times" w:hAnsi="Times"/>
          <w:i/>
        </w:rPr>
        <w:t>second Thursdays, 2:00-3:30 p.m.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i/>
        </w:rPr>
        <w:t>November 13; December 11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37:00Z</dcterms:created>
  <dc:creator>NYbarra</dc:creator>
  <dc:description/>
  <cp:keywords/>
  <dc:language>en-US</dc:language>
  <cp:lastModifiedBy>Information Technology</cp:lastModifiedBy>
  <cp:lastPrinted>2007-11-07T15:27:00Z</cp:lastPrinted>
  <dcterms:modified xsi:type="dcterms:W3CDTF">2008-10-02T23:37:00Z</dcterms:modified>
  <cp:revision>2</cp:revision>
  <dc:subject/>
  <dc:title>General Education Committee</dc:title>
</cp:coreProperties>
</file>