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</w:rPr>
      </w:pPr>
      <w:r>
        <w:rPr>
          <w:smallCaps/>
          <w:sz w:val="36"/>
        </w:rPr>
        <w:t>GE Committee Agenda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MAY 10, 2007, 2-3:30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pprove agenda: additions, deletions, re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pprove minutes of April 12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E Course Outlines and Addendum, if an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No course outlines</w:t>
      </w:r>
    </w:p>
    <w:p>
      <w:pPr>
        <w:pStyle w:val="Normal"/>
        <w:spacing w:lineRule="auto" w:line="360"/>
        <w:ind w:firstLine="72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GE Course Outline Evaluation Form: Online availability / Ci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all meeting schedule / Ci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Teaching Community: Online Teaching and Learning update / Nancy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6. Professional developmen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firstLine="72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>
          <w:rFonts w:cs="Times" w:ascii="Times" w:hAnsi="Times"/>
        </w:rPr>
        <w:t>Plan for fall flex /</w:t>
      </w:r>
      <w:r>
        <w:rPr/>
        <w:t xml:space="preserve"> Richard</w:t>
      </w:r>
    </w:p>
    <w:p>
      <w:pPr>
        <w:pStyle w:val="Normal"/>
        <w:spacing w:lineRule="auto" w:line="360"/>
        <w:ind w:firstLine="720"/>
        <w:rPr>
          <w:rFonts w:ascii="Geneva;Arial" w:hAnsi="Geneva;Arial" w:cs="Geneva;Arial"/>
          <w:color w:val="000000"/>
        </w:rPr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Plan for spring flex / Nancy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</w:r>
    </w:p>
    <w:p>
      <w:pPr>
        <w:pStyle w:val="Normal"/>
        <w:rPr/>
      </w:pPr>
      <w:r>
        <w:rPr/>
        <w:t>7. Honors update / Ci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ccreditation and GE update / 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nformation Literacy / Ci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GE / major overlap: Should non-GE majors with GE coursework be expected to have any alignment with GE SLOs beyond the integrated criter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GE SLO assessment plan: A concept / Cin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k-burner agenda items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GE Philosophy: How do we begin updating the language that defines our program?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Beyond integrated criteria: How will GE outcomes not included in the Big Five be assessed? For example, content-based outcomes like Quantitative Literacy and the Health require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 Dingbats">
    <w:altName w:val="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2:12:00Z</dcterms:created>
  <dc:creator>NYbarra</dc:creator>
  <dc:description/>
  <cp:keywords/>
  <dc:language>en-US</dc:language>
  <cp:lastModifiedBy>Information Technology</cp:lastModifiedBy>
  <cp:lastPrinted>2006-12-12T11:56:00Z</cp:lastPrinted>
  <dcterms:modified xsi:type="dcterms:W3CDTF">2008-09-25T22:12:00Z</dcterms:modified>
  <cp:revision>2</cp:revision>
  <dc:subject/>
  <dc:title>General Education Committee</dc:title>
</cp:coreProperties>
</file>