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OCT. 11, 2007, 3:30-5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Sept. 13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 Course Outlines and Addend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Report on MUSIC 10: Music Literature / Cindy and Nancy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ENV SCI 10, 15 and 20 / Mitch Schweickert for Chris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1-year GE SLO Professional Development Pl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Strengthening Student Success panel report / Nancy and Cindy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College assembly presentation discussion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Request for forum on GE assessment / Mark Lewis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Next steps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5. Reading, Writing and Speaking S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January Flex presentation / Gil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Professional development on speak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Information Lite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E and Distance 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 Philosophy: How do we begin updating the language that defines our progr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ck burner:</w:t>
      </w:r>
    </w:p>
    <w:p>
      <w:pPr>
        <w:pStyle w:val="Normal"/>
        <w:widowControl w:val="false"/>
        <w:autoSpaceDE w:val="false"/>
        <w:rPr/>
      </w:pPr>
      <w:r>
        <w:rPr/>
        <w:t>Beyond integrated criteria: How will GE outcomes not included in the Big Five be assessed? For example, content-based outcomes like Quantitative Literacy and the Health requirement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Next meeting: </w:t>
      </w:r>
      <w:r>
        <w:rPr>
          <w:rFonts w:cs="Times" w:ascii="Times" w:hAnsi="Times"/>
          <w:i/>
        </w:rPr>
        <w:t>Thursday, Nov. 8, 3:30-5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13:00Z</dcterms:created>
  <dc:creator>NYbarra</dc:creator>
  <dc:description/>
  <cp:keywords/>
  <dc:language>en-US</dc:language>
  <cp:lastModifiedBy>Information Technology</cp:lastModifiedBy>
  <cp:lastPrinted>2007-10-10T14:38:00Z</cp:lastPrinted>
  <dcterms:modified xsi:type="dcterms:W3CDTF">2008-09-25T22:13:00Z</dcterms:modified>
  <cp:revision>2</cp:revision>
  <dc:subject/>
  <dc:title>General Education Committee</dc:title>
</cp:coreProperties>
</file>