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SEPT. 13, 2007, 3:30-5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troduction of new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prove minutes of May 10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 Course Outlines and Addend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ENGL 205: California Literature / Karen Nakaji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MUSIC 10: Music Literature / Kyle Chu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Times" w:ascii="Times" w:hAnsi="Times"/>
        </w:rPr>
        <w:t>Professional develop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>
          <w:rFonts w:cs="Times" w:ascii="Times" w:hAnsi="Times"/>
        </w:rPr>
        <w:t>Fall flex report /</w:t>
      </w:r>
      <w:r>
        <w:rPr/>
        <w:t xml:space="preserve"> Richard, Ken and Cindy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Spring flex update / Gil and Cindy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11-year GE SLO Professional Development Plan: Revised Proposal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E and Distance Ed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nformation Literacy update / Ci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E Philosophy: How do we begin updating the language that defines our progr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9. Beyond integrated criteria: How will GE outcomes not included in the Big Five be assessed? For example, content-based outcomes like Quantitative Literacy and the Health requir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12:00Z</dcterms:created>
  <dc:creator>NYbarra</dc:creator>
  <dc:description/>
  <cp:keywords/>
  <dc:language>en-US</dc:language>
  <cp:lastModifiedBy>Information Technology</cp:lastModifiedBy>
  <cp:lastPrinted>2006-12-12T11:56:00Z</cp:lastPrinted>
  <dcterms:modified xsi:type="dcterms:W3CDTF">2008-09-25T22:12:00Z</dcterms:modified>
  <cp:revision>2</cp:revision>
  <dc:subject/>
  <dc:title>General Education Committee</dc:title>
</cp:coreProperties>
</file>