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ENERAL EDUCATION MINUT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ptember 24, 2009 –L106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Members present: </w:t>
      </w:r>
      <w:r>
        <w:rPr>
          <w:rFonts w:cs="Bookman Old Style" w:ascii="Bookman Old Style" w:hAnsi="Bookman Old Style"/>
          <w:sz w:val="22"/>
        </w:rPr>
        <w:t>Ken Alexander, Richard Livingston, Gil Rodriguez, Scott Cabral, , Alex Sterling, Janice Townsend, Kim Wentworth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day’s agenda approve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utes of September 10, 2009 were approve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GL 220: Reviewed; Janice will consult with author (Michael Yeong) to structure and more fully articulate content, particularly regarding ethical issues inherent in this and all G.E. courses.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GL 003: Reviewed and approved with changes; Gil will consult with author (Judy Bank) regarding articulating specific “ethics” addition to CSLO 3.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ST 031: Reviewed and approved with changes; Janice with consult with author (Charles Bohakel). CSLO 1 needs to more fully address critical thinking; add A/C-level criteria for gradin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sue raised: Should content section be reviewed to evaluate G.E. Criteria?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 Seminar 9/21: Debrief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tent and process reviewed as well as feedback received, particularly in regard to teaching content vs. skills. Next seminar scheduled for 10/19 needs to be carefully planned.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eting scheduled for Thursday, 10/15, Room 423.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mittee to plan: Ken, Alex, Scott, Janice, Kim and Karl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ill update planning at 10/8 G.E. meetin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eeting adjourned 3:00 p.m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5:00Z</dcterms:created>
  <dc:creator>Information Technology</dc:creator>
  <dc:description/>
  <cp:keywords/>
  <dc:language>en-US</dc:language>
  <cp:lastModifiedBy>Los Medanos College</cp:lastModifiedBy>
  <dcterms:modified xsi:type="dcterms:W3CDTF">2009-10-05T17:15:00Z</dcterms:modified>
  <cp:revision>2</cp:revision>
  <dc:subject/>
  <dc:title>GENERAL EDUCATION MINUTES</dc:title>
</cp:coreProperties>
</file>