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GENERAL EDUCATION MINUT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October 8, 2009 –L106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Members present: </w:t>
      </w:r>
      <w:r>
        <w:rPr>
          <w:rFonts w:cs="Bookman Old Style" w:ascii="Bookman Old Style" w:hAnsi="Bookman Old Style"/>
          <w:sz w:val="22"/>
        </w:rPr>
        <w:t>Ken Alexander, Richard Livingston, Scott Cabral, Alex Sterling, Janice Townsend, Kim Wentworth, Liana Padilla-Wilson, Judy Bank, Cindy McGrath and Karl Debro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day’s agenda approved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</w:rPr>
        <w:t>Minutes of September 24, 2009 were approved.</w:t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 course reviews:</w:t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NTHR 006 – Approved with suggestion to add “creative” to CSLO 1 and critical thinking in SLO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NGL 230 – Approved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IST 046 – Approved with suggestions to beef up commentary and clarify with adjectives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MAN 019 – Approved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MAN 020 – Approved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UMAN 021- Approved with correction to final presentation sentence – “lacks adequate clarity….” Change lacks to “only”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 Seminar Discussion.  Items discussed: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even year plan – where we are and next step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e need to have better community building in GE with facult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ncrease faculty membership in GE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</w:rPr>
        <w:t>Some faculty were not satisfied with 9/21 semina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oup by discipline for 10/19 Semina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od plan needs to be in place for 10/19- not much time to prepare.  Judy Bank will prepare an activity.  Finalize plan for 10/19 on Tuesday 10/13 at 1:30 in 4</w:t>
      </w:r>
      <w:r>
        <w:rPr>
          <w:rFonts w:cs="Bookman Old Style" w:ascii="Bookman Old Style" w:hAnsi="Bookman Old Style"/>
          <w:sz w:val="22"/>
          <w:vertAlign w:val="superscript"/>
        </w:rPr>
        <w:t>th</w:t>
      </w:r>
      <w:r>
        <w:rPr>
          <w:rFonts w:cs="Bookman Old Style" w:ascii="Bookman Old Style" w:hAnsi="Bookman Old Style"/>
          <w:sz w:val="22"/>
        </w:rPr>
        <w:t xml:space="preserve"> Floor CORE Room 423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ve forward with goals and stick to the 11 year plan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ListParagrap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Meeting adjourned 3:05 p.m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3:15:00Z</dcterms:created>
  <dc:creator>Information Technology</dc:creator>
  <dc:description/>
  <cp:keywords/>
  <dc:language>en-US</dc:language>
  <cp:lastModifiedBy>Los Medanos College</cp:lastModifiedBy>
  <dcterms:modified xsi:type="dcterms:W3CDTF">2009-10-12T23:15:00Z</dcterms:modified>
  <cp:revision>2</cp:revision>
  <dc:subject/>
  <dc:title>GENERAL EDUCATION MINUTES</dc:title>
</cp:coreProperties>
</file>