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Committee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3-2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1:30-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 CO4-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sent: Alex Sterling, Liana Padilla-Wilson, Janice Townsend, Cindy McGrath, Gil Rodriguez, Richard Livingston,  Note-taker: Scott Cab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Comment and Announc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announced the Outstanding Writing Contest and gave us a flier. A new twist this year is the “up-and-coming writers” category for students below the ENGL 100 level. They have had trouble in past years getting enough entries or enough entries of high enough quality, so faculty are encouraged to promote the event to students. Janice suggested that next year they could add a “children’s story” category which could be part of the creative writing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e Age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genda wa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e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ice’s name was removed from the list of people who were members of the GE Seminar 2 planning task force. She likes getting the task force’s emails, but she does not want to be a member of the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change, the minutes wer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chair for 201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dy wants someone else to take over as GE committee chair (although she will continue to be a member of the GE committee). She said it should be someone who is passionate about assessment, although Gil thought it might be good to have a GE chair who is a little skeptical about assessment. The chair would be responsible for assessment across the GE curriculum and would get 25% release time for it, i.e., 10 hours per week. There was talk of making the GE seminar organizer a separate person, but it was decided that the GE chair should also organize the seminars and be the face and spokesperson to the college for everything GE-related. The GE chair also needs to be part of the TLP. The person needs very good organizing skills, knowledge of the assessment process, and knowledge of teaching GE. The person should teach GE classes. Conceivably, it could be a P/Ter. Janice and Gil will circulate a list of the F/T and P/T GE faculty to help recruit for the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hnic Studies/Ethical Inquiry: Should the GE Committee Oversee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urriculum committee created the GE, ethnic studies, and ethical inquiry committees in 2000. Since then, the ethnical inquiry committee has become inactive and the ethnic studies committee no longer exists. One possibility is that the three committees could be collapsed into one (GE), which would not add much to the GE committee’s workload. Cindy will run the idea past Danny Moriel and Judy Bank who represent critical thinking. There was discussion of sending the idea to curriculum committee for approval and then to academic senate. Cindy will write an email to Michael Norris and ask him how he wants to proc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Seminar Pla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 Seminar 2: Cindy passed out a draft structure and a draft worksheet for GE seminar 2, which is the first seminar about GE SLO 5. Karl described the video “The Danger of a Single Story,” and the committee decided to show the entire 18 minute video and increase that part of the 2-hour session from 30 min. to 40 min. or maybe a little longer. It was discussed and agreed that faculty should discuss why students need to develop diverse perspectives. It was mentioned that the video would not make the faculty feel that they were being criticized or preached to because the woman who narrates talks about herself and what everyone needs to do. Janice recommended that we eliminate the part of the draft structure where the discipline groups report out on what they are already doing to teach and assess the SLO. It was also discussed and agreed that we should add a fifth question to the worksheet that asks faculty to think of an inquiry question that would guide planning for the next GE SLO 5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 seminar 3: This seminar would wrap up the reading SLO. It was mentioned that it should be later rather than sooner to give faculty a chance to assess the SLO. Some faculty may have completed the assessment, and we should have them bring their results to the seminar. It was also suggested that half of GE seminar 3 could be about wrapping up the reading SLO and the other half could be about assessing GE SLO 5 in Fa10. If we include GE SLO 5 in seminar 3, then faculty should bring their COORs. Alex will take Karl’s place on the planning task force for GE seminar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discussion of the changed Monday meeting schedule, and it was agreed that Seminar 3 will be on April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 COOR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CH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only needed to look at GE SLO 5. The COOR needed clarification on the assessment section on pp. 7-9.  Also, when students critique each others’ oral presentations, the criteria they use are themselves culturally-based, which is an issue that needs to be add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OR was passed with the recommendation to clarify the assessment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 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only needed to look at the oral communication component. The description of A-level work in the Method of Evaluation/Grading section was not very elaborate. It needed an Online Supplement form, which the curriculum committee will take car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OR was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SC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thor needed to put in the square brackets with the GE SLOs in the CSLO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 SLO 3: There was concern about the lack of clarity in the research paper (p. 5). E.g., the sample research paper directions, at one point, say, “You need not do any research for this paper.” Also, the research paper description did not say what kind of paper it is. There were the critical thinking buzz words, like “analyzing,” but it was hard to understand what the students would do on their own. The sample prompt that was given in bold face on p. 5 was uncl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 SLO 4: The Methods of Evaluation/Grading had no ethical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a disconnect between the course title, which indicated current issues, and the course content, which was about African American history. (It would be a good critical thinking assignment to apply what they learn about history to a current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OR will be returned to the author with a request for clarification of GE SLOs 3 and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 SLO 5: In the assessments section, the “write basic news, features, and opinion articles . . .” has “culturally sensitive”, but the reporting team assessment and the midterm and final exam don’t include “culturally sensitive.” Cindy agreed to make the ad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ise the COOR passed with flying col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and Job Training Artic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postponed 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ended at 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43:00Z</dcterms:created>
  <dc:creator>Los Medanos College</dc:creator>
  <dc:description/>
  <cp:keywords/>
  <dc:language>en-US</dc:language>
  <cp:lastModifiedBy>Los Medanos College</cp:lastModifiedBy>
  <dcterms:modified xsi:type="dcterms:W3CDTF">2010-04-22T22:43:00Z</dcterms:modified>
  <cp:revision>2</cp:revision>
  <dc:subject/>
  <dc:title/>
</cp:coreProperties>
</file>