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NERAL EDUCATION MINUTES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September 10, 2009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 xml:space="preserve">Time: 1:30 p.m. to 3:00 p.m. 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brary Conference Room 1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 xml:space="preserve">Members present: </w:t>
      </w:r>
      <w:r>
        <w:rPr>
          <w:rFonts w:cs="Times" w:ascii="Times" w:hAnsi="Times"/>
          <w:sz w:val="22"/>
        </w:rPr>
        <w:t xml:space="preserve">Ken Alexander, Richard Livingston, Scott Cabral, Alex Sterling, Cindy McGrath, Janice Townsend, Gil Rodriguez, Sarah Toruno, Liana Padilla-Wilson, Kim Wentworth, and </w:t>
      </w:r>
      <w:r>
        <w:rPr>
          <w:rFonts w:cs="Times" w:ascii="Times" w:hAnsi="Times"/>
          <w:i/>
          <w:sz w:val="22"/>
        </w:rPr>
        <w:t>Margaret Hertstein, note taker.</w:t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day’s agenda was approv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sz w:val="22"/>
        </w:rPr>
        <w:t>Minutes of August 27, 2009 were approved.</w:t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 Course Review:</w:t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NGL 220 – Tabled for more clarification and detail in content.  Gil will bring recommendations back to author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HIL 002 – Approved with corrections. Janice will bring corrections to author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RAMA 015 – Approved.  Well done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  <w:sz w:val="22"/>
        </w:rPr>
        <w:t>The 9/21/09 seminar subcommittee will meet on Tuesday September 15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at 12:30 p.m. in the 4</w:t>
      </w:r>
      <w:r>
        <w:rPr>
          <w:rFonts w:cs="Times" w:ascii="Times" w:hAnsi="Times"/>
          <w:sz w:val="22"/>
          <w:vertAlign w:val="superscript"/>
        </w:rPr>
        <w:t>th</w:t>
      </w:r>
      <w:r>
        <w:rPr>
          <w:rFonts w:cs="Times" w:ascii="Times" w:hAnsi="Times"/>
          <w:sz w:val="22"/>
        </w:rPr>
        <w:t xml:space="preserve"> Floor Office of Instruction conference room 423 to complete the plans for the seminar.  The subcommittee members are: Ken, Liana, Sara, Scott and Alex.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mmary of plan today: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panel consisting of Sandra Mills, Judy Bank, Barbara Austin, Ken Alexander and Scott Cabral will address a topic.   Suggested topics: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ow do you get students to effectively read difficult readings?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ow do you make reading an integral part of your course?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Purpose driven reading”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ffective strategies for all student levels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rl Debro will present at the last ½ (or 1 hr.) Cornell Notes.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Paragrap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ListParagraph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sz w:val="22"/>
        </w:rPr>
        <w:t>Meeting adjourned: 2:45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03:00Z</dcterms:created>
  <dc:creator>Information Technology</dc:creator>
  <dc:description/>
  <cp:keywords/>
  <dc:language>en-US</dc:language>
  <cp:lastModifiedBy>Los Medanos College</cp:lastModifiedBy>
  <dcterms:modified xsi:type="dcterms:W3CDTF">2009-09-11T23:03:00Z</dcterms:modified>
  <cp:revision>2</cp:revision>
  <dc:subject/>
  <dc:title>GENERAL EDUCATION MINUTES</dc:title>
</cp:coreProperties>
</file>