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NERAL EDUCATION MINUTES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>August 27, 2009</w:t>
      </w:r>
    </w:p>
    <w:p>
      <w:pPr>
        <w:pStyle w:val="Normal"/>
        <w:jc w:val="center"/>
        <w:rPr/>
      </w:pPr>
      <w:r>
        <w:rPr>
          <w:rFonts w:cs="Times" w:ascii="Times" w:hAnsi="Times"/>
          <w:sz w:val="22"/>
        </w:rPr>
        <w:t xml:space="preserve">Time: 1:30 p.m. to 3:00 p.m. 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brary Conference Room 1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b/>
          <w:sz w:val="22"/>
        </w:rPr>
        <w:t xml:space="preserve">Members present: </w:t>
      </w:r>
      <w:r>
        <w:rPr>
          <w:rFonts w:cs="Times" w:ascii="Times" w:hAnsi="Times"/>
          <w:sz w:val="22"/>
        </w:rPr>
        <w:t xml:space="preserve">Ken Alexander, Richard Livingston, Scott Cabral, Alex Sterling, Janice Townsend, Gil Rodriguez, Judy Bank, Liana Padilla-Wilson, Kim Wentworth, and </w:t>
      </w:r>
      <w:r>
        <w:rPr>
          <w:rFonts w:cs="Times" w:ascii="Times" w:hAnsi="Times"/>
          <w:i/>
          <w:sz w:val="22"/>
        </w:rPr>
        <w:t>Margaret Hertstein, note taker.</w:t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day’s agenda was approv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>Minutes of May 14, 2009 were approved.</w:t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 new GE Chair for SP10 is still required.  It was suggested to mention it at the 9/21 seminar and elsewhere for membership as well as potential applicants for the Chair position.</w:t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For the 9/21/09 Seminar it is planned for Karl Debro to do a presentation on Cornell Notes.  Planning for the 10/19 seminar will continue at our next meeting.  Alex will inquire within his department for ideas.  </w:t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1440" w:hanging="0"/>
        <w:rPr/>
      </w:pPr>
      <w:r>
        <w:rPr>
          <w:rFonts w:cs="Times" w:ascii="Times" w:hAnsi="Times"/>
          <w:sz w:val="22"/>
        </w:rPr>
        <w:t>Library Resources and new electronic technology was a suggestion for next semester’s seminar to update faculty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ab/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HIST 29; HIST 30; HIST 33: HIST 39; HIST 40; POLSC 33/PHIL 33; were approved with minor corrections to the wording in CSLO #1 for clarity, formatting and typographical errors.  Margaret will work with Janice to make the corrections on the official final outline.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HIL 41 – was not re-written as a G.E. course.  It will not be reviewed by the committee.  This course was previously a G.E. course.</w:t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Next meeting: Sept. 10.  Packets with course outlines for review will be prepared for the committee in advance.  </w:t>
      </w:r>
    </w:p>
    <w:p>
      <w:pPr>
        <w:pStyle w:val="ListParagraph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eting adjourned: 3:00 p.m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3:04:00Z</dcterms:created>
  <dc:creator>Information Technology</dc:creator>
  <dc:description/>
  <cp:keywords/>
  <dc:language>en-US</dc:language>
  <cp:lastModifiedBy>Los Medanos College</cp:lastModifiedBy>
  <dcterms:modified xsi:type="dcterms:W3CDTF">2009-08-27T23:04:00Z</dcterms:modified>
  <cp:revision>2</cp:revision>
  <dc:subject/>
  <dc:title>GENERAL EDUCATION MINUTES</dc:title>
</cp:coreProperties>
</file>