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Heading1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GENERAL EDUCATION MINUTES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ay 14, 2009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Time: 2 p.m. to 3:30 p.m. 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ibrary Conference Room 1</w:t>
      </w:r>
    </w:p>
    <w:p>
      <w:pPr>
        <w:pStyle w:val="Normal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</w:rPr>
        <w:t xml:space="preserve">Members present: </w:t>
      </w:r>
      <w:r>
        <w:rPr>
          <w:rFonts w:cs="Times" w:ascii="Times" w:hAnsi="Times"/>
          <w:sz w:val="22"/>
        </w:rPr>
        <w:t xml:space="preserve">Ken Alexander, Richard Livingston, Scott Cabral, Alex Sterling, Janice Townsend, Cindy McGrath, Gil Rodriguez. </w:t>
      </w:r>
      <w:r>
        <w:rPr>
          <w:rFonts w:cs="Times" w:ascii="Times" w:hAnsi="Times"/>
          <w:i/>
          <w:sz w:val="22"/>
        </w:rPr>
        <w:t xml:space="preserve">Guests: Judy Bank, Karl Debro, Tue Rust </w:t>
      </w:r>
    </w:p>
    <w:p>
      <w:pPr>
        <w:pStyle w:val="Normal"/>
        <w:rPr>
          <w:rFonts w:ascii="Times" w:hAnsi="Times" w:cs="Times"/>
          <w:i/>
          <w:i/>
          <w:sz w:val="22"/>
        </w:rPr>
      </w:pPr>
      <w:r>
        <w:rPr>
          <w:rFonts w:cs="Times" w:ascii="Times" w:hAnsi="Times"/>
          <w:i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day’s agenda was approv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inutes of April 30th were approved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udy Bank was a guest today at the GE Committee.  Judy addressed two issues:</w:t>
      </w:r>
    </w:p>
    <w:p>
      <w:pPr>
        <w:pStyle w:val="Normal"/>
        <w:ind w:left="720"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Ethnic Studies: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hile all parameters regarding the development, approval and scheduling of Ethnic Studies courses exist in written form as part of a position paper that initiated the requirement, the committee that oversees the curriculum has become practically defunct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hile the GE Committee has decided to assume the overview of graduation requirements such as Ethnic Studies (pending approval by the Academic Senate), Judy indicated that she would convene a meeting of faculty teaching these courses to decide how they wish to proceed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hey may elect to simply reconstitute their committee according to the processes specified in the position paper or, they may elect to forward a representative to speak for them as a member of the GE Committee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udy will report the results to the committee as early in the Fall semester as possible.</w:t>
      </w:r>
    </w:p>
    <w:p>
      <w:pPr>
        <w:pStyle w:val="Normal"/>
        <w:ind w:left="144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Judy also provided a follow-up to the Ethical Inquiry discussion addressed at the last April 30 meeting: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thical Inquiry faculty members who attended a meeting on May 9 decided that they will reactivate their committee AND forward a representative to the GE Committee. Judy will serve as an interim rep until their committee elects one of their number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thical Inquiry faculty will develop criteria for courses meeting that requirement which heretofore could ONLY be addressed through a singular but multipart research paper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hile individual departments involved will submit individual plans as to how students can meet this criterion, the paper will NOT be required, allowing some flexibility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lanning for Fall faculty development seminar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" w:ascii="Times" w:hAnsi="Times"/>
          <w:sz w:val="22"/>
        </w:rPr>
        <w:t xml:space="preserve">Judy strongly argued that READING should once more be the focus of our efforts, particularly on assisting content faculty to develop awareness of the reading characteristics particular to </w:t>
      </w:r>
      <w:r>
        <w:rPr>
          <w:rFonts w:cs="Times" w:ascii="Times" w:hAnsi="Times"/>
          <w:i/>
          <w:sz w:val="22"/>
        </w:rPr>
        <w:t>their</w:t>
      </w:r>
      <w:r>
        <w:rPr>
          <w:rFonts w:cs="Times" w:ascii="Times" w:hAnsi="Times"/>
          <w:sz w:val="22"/>
        </w:rPr>
        <w:t xml:space="preserve"> disciplines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lex agreed to canvas English faculty, particularly those who made presentations in March, as to whether they would be interested in sharing their expertise in a more focused way. 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Karl was asked (and agreed) to present a potentially full-session workshop devoted to Cornell Notes, which generated a great deal of interest and response from content faculty.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ichard agreed to check on the availability of Monday, 3–5 slots in the Fall (he has since reported that 9/21 and 10/19 are available with a third potentially available for 11/23.)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Obviously, careful planning will be necessary in August and early September to arrange these seminars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ex Sterling invited all members present to consider serving as consultants in the Reading/Writing Lab in the Fall semester.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ichard indicated that no one has expressed interest yet in taking over as GE Committee Chair.</w:t>
      </w:r>
    </w:p>
    <w:p>
      <w:pPr>
        <w:pStyle w:val="Normal"/>
        <w:numPr>
          <w:ilvl w:val="0"/>
          <w:numId w:val="4"/>
        </w:numPr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Alex and Scott were informally queried about a possible co-chairmanship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1440" w:hanging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7.</w:t>
        <w:tab/>
        <w:t xml:space="preserve">Meeting dates for Fall are as follows: 8/27; 9/10 and 24; 10/8 and 22; 11/12;   and 12/10.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Meeting adjourned:  3:30 p.m.</w:t>
      </w:r>
    </w:p>
    <w:p>
      <w:pPr>
        <w:pStyle w:val="Normal"/>
        <w:ind w:left="720" w:hanging="0"/>
        <w:rPr>
          <w:rFonts w:ascii="Times" w:hAnsi="Times" w:eastAsia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ind w:left="720" w:hanging="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Bookman Old Style" w:hAnsi="Bookman Old Style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37:00Z</dcterms:created>
  <dc:creator>Information Technology</dc:creator>
  <dc:description/>
  <cp:keywords/>
  <dc:language>en-US</dc:language>
  <cp:lastModifiedBy>Information Technology</cp:lastModifiedBy>
  <dcterms:modified xsi:type="dcterms:W3CDTF">2009-05-19T15:37:00Z</dcterms:modified>
  <cp:revision>2</cp:revision>
  <dc:subject/>
  <dc:title>GENERAL EDUCATION MINUTES</dc:title>
</cp:coreProperties>
</file>