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pPr>
      <w:r>
        <w:rPr>
          <w:rFonts w:cs="Bookman Old Style" w:ascii="Bookman Old Style" w:hAnsi="Bookman Old Style"/>
          <w:sz w:val="22"/>
        </w:rPr>
        <w:t>September 10, 2010– CORE Level 4 – Conference Roo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Rosa Armendariz, Scott Cabral (chair), Karl Debro, Shalini Lugani, Sheila Rodolfo, Gil Rodriguez, Alex Sterling, Sara Toruno, Janice Townsend, Kim Wentworth, Richard Livingston (note-taker). </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5"/>
        </w:numPr>
        <w:spacing w:before="0" w:after="0"/>
        <w:contextualSpacing/>
        <w:rPr/>
      </w:pPr>
      <w:r>
        <w:rPr>
          <w:rFonts w:cs="Bookman Old Style" w:ascii="Bookman Old Style" w:hAnsi="Bookman Old Style"/>
          <w:sz w:val="22"/>
        </w:rPr>
        <w:t xml:space="preserve">Public Comment and announcement. </w:t>
      </w:r>
      <w:r>
        <w:rPr>
          <w:rFonts w:cs="Arial" w:ascii="Bookman Old Style" w:hAnsi="Bookman Old Style"/>
          <w:sz w:val="22"/>
          <w:szCs w:val="22"/>
        </w:rPr>
        <w:t>As a follow-up from the previous meeting, Gil reported that the BIOSC 7 COOR and the ENGL 128 on-line supplement will be redone and resubmitted.</w:t>
      </w:r>
    </w:p>
    <w:p>
      <w:pPr>
        <w:pStyle w:val="Normal"/>
        <w:ind w:firstLine="10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agenda was approved without additions, deletions, or revision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minutes from 8/27/10 were approved without additions, deletions, or revision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Fall seminar planning. Scott presented the version of the GE Seminar 1 (Sept. 20) plan from the two planning group meetings on Sept. 2 and 3. </w:t>
      </w:r>
      <w:r>
        <w:rPr>
          <w:rFonts w:cs="Arial" w:ascii="Bookman Old Style" w:hAnsi="Bookman Old Style"/>
          <w:sz w:val="22"/>
          <w:szCs w:val="22"/>
        </w:rPr>
        <w:t>The committee spent a lot of time discussing/planning the first GE seminar, which is scheduled for September 20. There was consensus that the purpose of the seminar is “to get faculty ready to teach/assess the SLO” – there were a number of different ideas/approaches on how to best achieve that goal. Finally, it was agreed that the seminar planning sub-group will take the wide-ranging input and synthesize it into an agenda for the session. The group agreed to meet Thursday or Friday (9/16-17) to develop the agenda, which will then be e-mailed to the entire committee.</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Some points that were raised in the discussion wer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Teaching diversity benefits privileged students who otherwise might never think about other cultural groups.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The seminars could have faculty discuss why this is an important SLO and how it benefits students, beyond the fact that we have an educational and philosophical commitment to teach diversity.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he seminars should not emphasize differences, the exotic, or the concept of “the oth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We should distinguish between content areas where people are all the same due to universal human nature and other areas where there are cultural differenc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Cultural differences lie along a continuum of commonality.</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aculty should share what they already do to teach diversity.</w:t>
      </w:r>
    </w:p>
    <w:p>
      <w:pPr>
        <w:pStyle w:val="Normal"/>
        <w:numPr>
          <w:ilvl w:val="0"/>
          <w:numId w:val="2"/>
        </w:numPr>
        <w:rPr/>
      </w:pPr>
      <w:r>
        <w:rPr>
          <w:rFonts w:cs="Bookman Old Style" w:ascii="Bookman Old Style" w:hAnsi="Bookman Old Style"/>
          <w:sz w:val="22"/>
        </w:rPr>
        <w:t>We should be transparent about the three key points on the Course Outline Evaluation form as well as publicizing the Explanation/Assessment/Illustrations documen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here may be best practices and guides for teaching diversity.</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eaching diversity should consist of treating the student as an individual, not a member of an ethnic group.</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he first seminar should be a celebration of what we already do to teach and assess the SLO along with a conversation about what we hope students will get out of i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aculty could discuss how their CSLOs reflect GE SLO 5 because we teach at the CSLO level.</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t some point we could consider the “Black and White Doll” video.</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n the planning worksheet, we need to use the words, “rubric, standards, or criteria” in order to be consistent with the COOR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i/>
          <w:i/>
          <w:sz w:val="22"/>
        </w:rPr>
      </w:pPr>
      <w:r>
        <w:rPr>
          <w:rFonts w:cs="Bookman Old Style" w:ascii="Bookman Old Style" w:hAnsi="Bookman Old Style"/>
          <w:sz w:val="22"/>
        </w:rPr>
        <w:t xml:space="preserve">Faculty Breakout Sessions. </w:t>
      </w:r>
    </w:p>
    <w:p>
      <w:pPr>
        <w:pStyle w:val="ListParagraph"/>
        <w:spacing w:before="0" w:after="0"/>
        <w:contextualSpacing/>
        <w:rPr>
          <w:rFonts w:ascii="Bookman Old Style" w:hAnsi="Bookman Old Style" w:cs="Arial"/>
          <w:sz w:val="22"/>
          <w:szCs w:val="22"/>
        </w:rPr>
      </w:pPr>
      <w:r>
        <w:rPr>
          <w:rFonts w:cs="Arial" w:ascii="Bookman Old Style" w:hAnsi="Bookman Old Style"/>
          <w:sz w:val="22"/>
          <w:szCs w:val="22"/>
        </w:rPr>
        <w:t>There was a discussion on the faculty breakout sessions that occurred on August 30. The group agreed that there is a need for on-going professional development for faculty related to teaching/learning and assessment. The reports were</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Janice helped people write planning forms and they got 22 done.</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Liana and Scott led a session about writing multiple choice questions and Bloom’s Taxonomy. Liana found a University of Arizona guide to writing biology questions, which worked out since half the attendees were biology faculty.</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Alex led a session about designing writing assignments and scaffolding, and he showed us a handout. He hoped that instructors should use the CORE as a place to design writing assignments.</w:t>
      </w:r>
    </w:p>
    <w:p>
      <w:pPr>
        <w:pStyle w:val="Normal"/>
        <w:ind w:left="720" w:hanging="0"/>
        <w:rPr>
          <w:rFonts w:ascii="Bookman Old Style" w:hAnsi="Bookman Old Style" w:cs="Bookman Old Style"/>
          <w:sz w:val="22"/>
        </w:rPr>
      </w:pPr>
      <w:r>
        <w:rPr>
          <w:rFonts w:cs="Bookman Old Style" w:ascii="Bookman Old Style" w:hAnsi="Bookman Old Style"/>
          <w:sz w:val="22"/>
        </w:rPr>
        <w:t>Janice reported that the evaluations showed they got a lot out of the sessions. There were 33 attendees and 9 presenters. It will be a challenge to make the Breakout Sessions a tradition because the Monday calendar is so full, but Janice asked Peter about it.</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t>Pbworks.com wiki site (</w:t>
      </w:r>
      <w:hyperlink r:id="rId2">
        <w:r>
          <w:rPr>
            <w:rStyle w:val="InternetLink"/>
            <w:color w:val="000000"/>
            <w:u w:val="none"/>
          </w:rPr>
          <w:t>http://lmcreadinglist.pbworks.com/</w:t>
        </w:r>
      </w:hyperlink>
      <w:r>
        <w:rPr/>
        <w:t>)</w:t>
      </w:r>
      <w:r>
        <w:rPr>
          <w:rFonts w:cs="Bookman Old Style" w:ascii="Bookman Old Style" w:hAnsi="Bookman Old Style"/>
          <w:sz w:val="22"/>
        </w:rPr>
        <w:t>. The diversity readings could be a foundation for discussion, considering that there could be a gap between students and instructors socioeconomically. A good starting point would be “Toward a Culturally Relevant Pedagogy.” Scott will try to get four GE committee members signed up for each of three articles, then we will have reports and discussions at the meetings starting on October 8. We will also publicize the wiki site at the GE seminars, and we will tell faculty that they can read specific articles and then participate in the discussions about those articles at the GE meetings. The IDEA committee members can be invited to participate as well. The campus will be invited to contribute articles to the sit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Passing COORs. </w:t>
      </w:r>
      <w:r>
        <w:rPr>
          <w:rFonts w:cs="Arial" w:ascii="Bookman Old Style" w:hAnsi="Bookman Old Style"/>
          <w:sz w:val="22"/>
          <w:szCs w:val="22"/>
        </w:rPr>
        <w:t xml:space="preserve">There was a discussion about the standard for passage of GE COORs. There was tentative agreement that the “bar should be raised” for each GE SLO once professional development has taken place during the assessment cycle. </w:t>
      </w:r>
      <w:r>
        <w:rPr>
          <w:rFonts w:cs="Bookman Old Style" w:ascii="Bookman Old Style" w:hAnsi="Bookman Old Style"/>
          <w:sz w:val="22"/>
        </w:rPr>
        <w:t>At the end of the GE SLO 5 cycle in Sp12 we will ask faculty what they think should be common to all GE courses with respect to diversity. Then we can review the course outline evaluation criteria based on the discussion. We may end up with even higher standards in the criteria. We need to be clear and transparent about what our standards are. Our ideal is cohesive COORs that have integrated GE SLOs rather than items that are grafted on for compliance. Faculty did an excellent job of infusing critical thinking into their COORs after we did that cycle. We will put the Sp12 discussion item as a continuing future agenda item on the agenda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dditional topic of balancing GE offerings in scheduling. We did not get to this agenda item.</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ind w:left="0" w:hanging="0"/>
        <w:rPr>
          <w:rFonts w:ascii="Bookman Old Style" w:hAnsi="Bookman Old Style" w:cs="Bookman Old Style"/>
          <w:sz w:val="22"/>
        </w:rPr>
      </w:pPr>
      <w:r>
        <w:rPr>
          <w:rFonts w:cs="Bookman Old Style" w:ascii="Bookman Old Style" w:hAnsi="Bookman Old Style"/>
          <w:sz w:val="22"/>
        </w:rPr>
        <w:t>Scott thanked Richard for taking the minutes in Margaret’s absence. The meeting adjourned at 3:32pm.</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creadinglist.pbwork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25:00Z</dcterms:created>
  <dc:creator>Information Technology</dc:creator>
  <dc:description/>
  <cp:keywords/>
  <dc:language>en-US</dc:language>
  <cp:lastModifiedBy>Los Medanos College</cp:lastModifiedBy>
  <cp:lastPrinted>2010-02-11T16:36:00Z</cp:lastPrinted>
  <dcterms:modified xsi:type="dcterms:W3CDTF">2010-09-27T20:25:00Z</dcterms:modified>
  <cp:revision>2</cp:revision>
  <dc:subject/>
  <dc:title>GENERAL EDUCATION MINUTES</dc:title>
</cp:coreProperties>
</file>