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GENERAL EDUCATION MINUTES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rch 11, 2011, 2:00-3:30pm, Library Conference Room 2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Members present: </w:t>
      </w:r>
      <w:r>
        <w:rPr>
          <w:rFonts w:cs="Bookman Old Style" w:ascii="Bookman Old Style" w:hAnsi="Bookman Old Style"/>
          <w:sz w:val="22"/>
        </w:rPr>
        <w:t xml:space="preserve"> Scott Cabral (chair), Karl Debro, Cindy McGrath, Alex Sterling, Liana Padilla-Wilson, Janice Townsend, Shalini Lugani, Rosa Armendariz,  Gil Rodriguez,  Minutes were taken by Margaret Hertstein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uest:  Kasey Gardner</w:t>
      </w:r>
    </w:p>
    <w:p>
      <w:pPr>
        <w:pStyle w:val="Normal"/>
        <w:ind w:left="21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ListParagraph"/>
        <w:numPr>
          <w:ilvl w:val="0"/>
          <w:numId w:val="4"/>
        </w:numPr>
        <w:spacing w:before="0" w:after="0"/>
        <w:ind w:left="720" w:hanging="450"/>
        <w:contextualSpacing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</w:rPr>
        <w:t>Public Comment and announcement.</w:t>
      </w:r>
    </w:p>
    <w:p>
      <w:pPr>
        <w:pStyle w:val="Normal"/>
        <w:ind w:left="1170" w:hanging="45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ne for today.</w:t>
      </w:r>
    </w:p>
    <w:p>
      <w:pPr>
        <w:pStyle w:val="Normal"/>
        <w:ind w:left="1170" w:hanging="45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ind w:left="720" w:hanging="45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he agenda was approved with re-arrangement to order.</w:t>
      </w:r>
    </w:p>
    <w:p>
      <w:pPr>
        <w:pStyle w:val="ListParagraph"/>
        <w:ind w:left="720" w:hanging="45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ind w:left="720" w:hanging="45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he minutes from 2/25/11 were approved without additions, deletions, or revisions.</w:t>
      </w:r>
    </w:p>
    <w:p>
      <w:pPr>
        <w:pStyle w:val="ListParagrap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ind w:left="720" w:hanging="45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E Course Outline Review: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CH-120 – Approved with friendly suggestions and corrections.  The author was here to answer questions and will make the corrections and forward a revised version for the 3/16 Curriculum Committee.   Approved for GE box- Communication/Critical Thinking.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CH-150-Approved with friendly suggestions that can be incorporated on the next update of the COOR.  Approved for GE box-Communication/Critical Thinking.  The committee will review the placement into Ethnic/Multicultural Studies box at the next meeting 3/25 and forward the recommendation to the Curriculum Committee then.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Online supplements: DRAMA-015; 030; 070; and ENGL-230 were approved.  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ENGL-205 was tabled for the next agenda. </w:t>
      </w:r>
    </w:p>
    <w:p>
      <w:pPr>
        <w:pStyle w:val="ListParagrap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ind w:left="720" w:hanging="45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GE Seminar Planning: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hare out – Kasey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Ladson-Billings Article as a reference.  Alex will put together a worksheet with the 3 qualities of culturally relevant teaching.  The group will write a self reflection.  Commit to one thing they could do – a plan of action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Ahead of time get the Jean Moule, Chapter 3 article out for faculty to read.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mall Group discussion of the chapter and afterwards a whole group dialogu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halini and Rosa will lead the group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te:  Need to get chapter copied.  25-30 copies would probably be enough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 more time for #6 – Analyzing and Responding.   Will bring this back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uture agenda items: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ate Standards for Science classes – form a subcommittee to review the Science courses to be sure they meet the state criteria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ring Policy Paper for GE box criteria and review SPCH-150 for placement into that box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NGL-205 online supplement review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nalyzing and Responding to the FA10 Assessment Reports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22:45:00Z</dcterms:created>
  <dc:creator>Information Technology</dc:creator>
  <dc:description/>
  <cp:keywords/>
  <dc:language>en-US</dc:language>
  <cp:lastModifiedBy>Los Medanos College</cp:lastModifiedBy>
  <cp:lastPrinted>2010-02-11T16:36:00Z</cp:lastPrinted>
  <dcterms:modified xsi:type="dcterms:W3CDTF">2011-03-25T22:45:00Z</dcterms:modified>
  <cp:revision>2</cp:revision>
  <dc:subject/>
  <dc:title>GENERAL EDUCATION MINUTES</dc:title>
</cp:coreProperties>
</file>