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  <w:gridCol w:w="6030"/>
      </w:tblGrid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view/Decisions/Action Items</w:t>
            </w:r>
          </w:p>
        </w:tc>
      </w:tr>
      <w:tr>
        <w:trPr>
          <w:trHeight w:val="3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ublic Comment and Announcemen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public comment. Comments about the AA vote would be deferred to later in the mee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ove Agenda: Additions, Deletions, Revis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tem 6 (GE Synch Review process) and item 7 (GE philosophy statement) were moved down to the “If we have time or future meeting” part of the agend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fter item 5 (GE Seminar planning), we inserted a new item “Plan GE Retreat in August: Alex.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nda was approved with the addition and the revis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pprove minutes of 3-8-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inutes were approved without changes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Course Outline Review: HUMAN 2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his course was approved.  All GE categories pass.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Seminar planning for 4-23-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 proposed a two-part agend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first 30 minutes would be a sharing in small groups about our ethics work followed by small and whole group discussions about an example of student writing from a PHIL 2 clas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 will remove any of his comments and the student’s name from the writing samp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rest of the seminar will be a whole group discussion about the AA units vote. Faculty will be able to vent and discuss where the GE program goes from here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ex will invite Clint and A’kilah to attend the seminar in order to answer question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for GE Retreat in Augus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ex will schedule the August GE Retreat during the extra variable flex day on the Monday of flex week.</w:t>
            </w:r>
          </w:p>
          <w:p>
            <w:pPr>
              <w:pStyle w:val="Normal"/>
              <w:rPr/>
            </w:pPr>
            <w:r>
              <w:rPr/>
              <w:t>Some possible agenda item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all group discussion to share a wonderful book or article. This will build community and let faculty find out who has interests that are similar to their own, and it will be fu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 building program coherence. We will try to elicit how different classes can connect to each other by teaching the same them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and discuss research that shows that students benefit from classes that interconnec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ex will try to assemble a bibliography and quotes about this researc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 could put faculty into random teams for a fun trivia game that would show how different disciplines interconnec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f Alex and Jennifer Saito attend the Stanford human rights conference, they could lead a discussion about how human rights could be taught across the GE curriculum as a theme. Every GE class could teach the theme in the same mon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 afternoon could be Jennifer telling everyone, “What I’ve learned about GE instruction from directing honors.”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 also discussed ending the retreat with a free write about what they thought of the day and what they will take away from i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Note-taker:  Scott, meeting adjourned at 5:10 pm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jc w:val="center"/>
      <w:rPr>
        <w:b/>
        <w:b/>
        <w:bCs/>
      </w:rPr>
    </w:pPr>
    <w:r>
      <w:rPr>
        <w:b/>
        <w:bCs/>
      </w:rPr>
      <w:t>GENERAL EDUCAITON COMMITTEE MINUTES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DATE: April 19, 2012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>TIME: 3:30 – 5:00pm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  <w:t xml:space="preserve">LOCATION:  Library Conference Room L-106 </w:t>
    </w:r>
  </w:p>
  <w:p>
    <w:pPr>
      <w:pStyle w:val="Header"/>
      <w:tabs>
        <w:tab w:val="clear" w:pos="4320"/>
        <w:tab w:val="clear" w:pos="8640"/>
        <w:tab w:val="left" w:pos="8540" w:leader="none"/>
      </w:tabs>
      <w:rPr/>
    </w:pPr>
    <w:r>
      <w:rPr>
        <w:b/>
        <w:u w:val="single"/>
      </w:rPr>
      <w:t>Members present</w:t>
    </w:r>
    <w:r>
      <w:rPr>
        <w:b/>
      </w:rPr>
      <w:t>: Alex Sterling (co-chair), Scott Cabral (co-chair), Ken Alexander, Cindy McGrath, Gil Rodriguez, Janice Townsend, Sharon Wellbrook</w:t>
    </w:r>
  </w:p>
  <w:p>
    <w:pPr>
      <w:pStyle w:val="Header"/>
      <w:tabs>
        <w:tab w:val="clear" w:pos="4320"/>
        <w:tab w:val="clear" w:pos="8640"/>
        <w:tab w:val="left" w:pos="8540" w:leader="none"/>
      </w:tabs>
      <w:rPr>
        <w:b/>
        <w:b/>
      </w:rPr>
    </w:pPr>
    <w:r>
      <w:rPr>
        <w:b/>
        <w:u w:val="single"/>
      </w:rPr>
      <w:t>Guests</w:t>
    </w:r>
    <w:r>
      <w:rPr>
        <w:b/>
      </w:rPr>
      <w:t>: Richard Livingston, Ana Gutierrez</w:t>
    </w:r>
  </w:p>
  <w:p>
    <w:pPr>
      <w:pStyle w:val="Header"/>
      <w:tabs>
        <w:tab w:val="clear" w:pos="4320"/>
        <w:tab w:val="clear" w:pos="8640"/>
        <w:tab w:val="left" w:pos="8540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07:00Z</dcterms:created>
  <dc:creator>Los Medanos College</dc:creator>
  <dc:description/>
  <cp:keywords/>
  <dc:language>en-US</dc:language>
  <cp:lastModifiedBy>Los Medanos College</cp:lastModifiedBy>
  <cp:lastPrinted>2010-09-30T10:37:00Z</cp:lastPrinted>
  <dcterms:modified xsi:type="dcterms:W3CDTF">2012-05-10T16:07:00Z</dcterms:modified>
  <cp:revision>2</cp:revision>
  <dc:subject/>
  <dc:title>STANDING ITEMS</dc:title>
</cp:coreProperties>
</file>