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THURSDAY, APRIL 19, 2012, 3:30 p.m.–5:00 p.m., l–106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3-8-12: additions, deletions, revisions </w:t>
      </w:r>
      <w:r>
        <w:rPr>
          <w:i/>
        </w:rPr>
        <w:t>(4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Course Outline Review: HUMAN 22  </w:t>
      </w:r>
      <w:r>
        <w:rPr>
          <w:i/>
        </w:rPr>
        <w:t>(20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Seminar planning for 4-23-12: Alex  </w:t>
      </w:r>
      <w:r>
        <w:rPr>
          <w:i/>
        </w:rPr>
        <w:t>(4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amlined GE Review process for recently time-stamped COORs: 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Philosophy Statement update: Alex, Ken, Gil, Richard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f we have time or future meeting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hnic/Multicultural Studies COOR Evaluation Form: </w:t>
      </w:r>
      <w:r>
        <w:rPr>
          <w:i/>
        </w:rPr>
        <w:t>( minutes)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posed Transfer Committee and Lead: Rosa </w:t>
      </w:r>
      <w:r>
        <w:rPr>
          <w:i/>
        </w:rPr>
        <w:t>(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ruiting members, standing item </w:t>
      </w:r>
      <w:r>
        <w:rPr>
          <w:i/>
        </w:rPr>
        <w:t>(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SLO teaching and assessment at LMC, discussion, standing item. </w:t>
      </w:r>
      <w:r>
        <w:rPr>
          <w:i/>
        </w:rPr>
        <w:t>(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Thursdays, CO4-420)</w:t>
        <w:tab/>
        <w:t>(Mondays, 3:00-5:00pm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an. 26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rPr/>
      </w:pPr>
      <w:r>
        <w:rPr/>
        <w:t>Feb. 9</w:t>
        <w:tab/>
        <w:t>Mar.5</w:t>
        <w:tab/>
        <w:t>L-109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/>
        <w:t>Mar. 8</w:t>
        <w:tab/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rPr/>
      </w:pPr>
      <w:r>
        <w:rPr/>
        <w:t>Apr. 19 (L-106)</w:t>
        <w:tab/>
        <w:t>Apr. 23</w:t>
        <w:tab/>
        <w:t>L-109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y 10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eastAsia="Times New Roman" w:cs="Zapf Dingbats;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22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2-04-17T21:22:00Z</dcterms:modified>
  <cp:revision>2</cp:revision>
  <dc:subject/>
  <dc:title>General Education Committee</dc:title>
</cp:coreProperties>
</file>