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March 25, 2011, 2:00 p.m.–3:30 p.m., CO4-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March 11, 2011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brief about GE Seminar 2 and the 5-year Assessment Plan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 Course Outline Review: </w:t>
      </w:r>
      <w:r>
        <w:rPr>
          <w:i/>
        </w:rPr>
        <w:t>(20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GL-205-Online Supplement to existing course</w:t>
      </w:r>
    </w:p>
    <w:p>
      <w:pPr>
        <w:pStyle w:val="Normal"/>
        <w:numPr>
          <w:ilvl w:val="0"/>
          <w:numId w:val="3"/>
        </w:numPr>
        <w:rPr/>
      </w:pPr>
      <w:r>
        <w:rPr/>
        <w:t>SPCH-150-Place into GE box, use the GE box criteri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whether LMC GE natural science COORs meet the Title 5 criteria (</w:t>
      </w:r>
      <w:r>
        <w:rPr>
          <w:i/>
        </w:rPr>
        <w:t>30 minutes</w:t>
      </w:r>
      <w:r>
        <w:rPr/>
        <w:t>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yzing and Responding  to the Fa10 Assessment Reports </w:t>
      </w:r>
      <w:r>
        <w:rPr>
          <w:i/>
        </w:rPr>
        <w:t>(1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Extra Topics If We Have Tim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 “Dysconscious Racism: Ideology, Identity, and the Miseducation of Teachers"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/>
        <w:t>(2nd and 4th Fridays, CO4-420)</w:t>
        <w:tab/>
        <w:t>(L-109)</w:t>
      </w:r>
    </w:p>
    <w:p>
      <w:pPr>
        <w:pStyle w:val="Normal"/>
        <w:tabs>
          <w:tab w:val="clear" w:pos="720"/>
          <w:tab w:val="left" w:pos="4320" w:leader="none"/>
        </w:tabs>
        <w:rPr>
          <w:i/>
          <w:i/>
        </w:rPr>
      </w:pPr>
      <w:r>
        <w:rPr/>
        <w:tab/>
        <w:t>Feb. 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eb. 11,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11 (in L-102)</w:t>
        <w:tab/>
        <w:t>Mar. 21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r. 2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pr. 8</w:t>
        <w:tab/>
        <w:t>May 2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May 13</w:t>
        <w:tab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Zapf Dingbats;Symbol" w:hAnsi="Zapf Dingbats;Symbol" w:eastAsia="Times New Roman" w:cs="Zapf Dingbats;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3:28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1-03-22T23:28:00Z</dcterms:modified>
  <cp:revision>2</cp:revision>
  <dc:subject/>
  <dc:title>General Education Committee</dc:title>
</cp:coreProperties>
</file>