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THURSDAY, february 9, 2012, 3:30 p.m.–5:00 p.m.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1-26-12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Sp12 GE Meeting Schedule: Scott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Course Outline Review: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12 Seminar Planning: Alex </w:t>
      </w:r>
      <w:r>
        <w:rPr>
          <w:i/>
        </w:rPr>
        <w:t>(25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Assessing the GE SLOs will get done in the proposed 5-year plan: Alex </w:t>
      </w:r>
      <w:r>
        <w:rPr>
          <w:i/>
        </w:rPr>
        <w:t>(25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mmunity, the Big Picture, Where Are We?: Alex </w:t>
      </w:r>
      <w:r>
        <w:rPr>
          <w:i/>
        </w:rPr>
        <w:t>(20 minutes)</w:t>
      </w:r>
    </w:p>
    <w:p>
      <w:pPr>
        <w:pStyle w:val="ListParagraph"/>
        <w:ind w:left="1440" w:hanging="0"/>
        <w:rPr/>
      </w:pPr>
      <w:r>
        <w:rPr/>
        <w:t>Reconsidering the GE seminars, community building, where we’re headed.</w:t>
      </w:r>
    </w:p>
    <w:p>
      <w:pPr>
        <w:pStyle w:val="Normal"/>
        <w:ind w:left="1440" w:hanging="0"/>
        <w:rPr/>
      </w:pPr>
      <w:r>
        <w:rPr/>
        <w:t>Ideas: 3 GE seminars/semester, Aug. San Damiano Retreat, plan for whole year, more socializing or more individual projects, increase buy in, what do fac. want vs. what’s good for them, what is general GE moo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f we have time or future meet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/Multicultural Studies COOR Evaluation Form: </w:t>
      </w:r>
      <w:r>
        <w:rPr>
          <w:i/>
        </w:rPr>
        <w:t>(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d Transfer Committee and Lead: Rosa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standing item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, discussion, standing item. </w:t>
      </w:r>
      <w:r>
        <w:rPr>
          <w:i/>
        </w:rPr>
        <w:t>(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Thursdays, CO4-420)</w:t>
        <w:tab/>
        <w:t>(Mondays, 3:00-5:00p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n. 26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Feb. 9</w:t>
        <w:tab/>
        <w:t>Mar.5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Mar. 8</w:t>
        <w:tab/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Apr. 12 (L-105)</w:t>
        <w:tab/>
        <w:t>Apr. 23</w:t>
        <w:tab/>
        <w:t>L-109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0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3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2-02-07T18:03:00Z</dcterms:modified>
  <cp:revision>2</cp:revision>
  <dc:subject/>
  <dc:title>General Education Committee</dc:title>
</cp:coreProperties>
</file>