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February 25, 2011, 2:00 p.m.–3:30 p.m., co4–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February 11, 2010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GE Seminar 1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zing and Responding  to the Fa10 Assessment Reports </w:t>
      </w:r>
      <w:r>
        <w:rPr>
          <w:i/>
        </w:rPr>
        <w:t>(3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E Course Outline Review: BIOSC 005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-Year Assessment Plan, Cindy </w:t>
      </w:r>
      <w:r>
        <w:rPr>
          <w:i/>
        </w:rPr>
        <w:t>(2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xtra Topics If We Have Tim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an GE Semina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“Dysconscious Racism: Ideology, Identity, and the Miseducation of Teachers"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E Cmte chair roles and responsibilities</w:t>
      </w:r>
    </w:p>
    <w:p>
      <w:pPr>
        <w:pStyle w:val="ListParagraph"/>
        <w:rPr/>
      </w:pPr>
      <w:r>
        <w:rPr/>
        <w:t>GE Cmte member roles and responsibilities</w:t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ListParagraph"/>
        <w:numPr>
          <w:ilvl w:val="0"/>
          <w:numId w:val="2"/>
        </w:numPr>
        <w:rPr/>
      </w:pPr>
      <w:r>
        <w:rPr/>
        <w:t>In Sp12, discuss with faculty what should be the expectations for COORs in regard to diversity.</w:t>
      </w:r>
    </w:p>
    <w:p>
      <w:pPr>
        <w:pStyle w:val="ListParagraph"/>
        <w:numPr>
          <w:ilvl w:val="0"/>
          <w:numId w:val="2"/>
        </w:numPr>
        <w:rPr/>
      </w:pPr>
      <w:r>
        <w:rPr/>
        <w:t>Research what other GE Seminars do, maybe there are useful conferences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2nd and 4th Fridays, CO4-420)</w:t>
        <w:tab/>
        <w:t>(L-109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</w:rPr>
      </w:pPr>
      <w:r>
        <w:rPr/>
        <w:tab/>
        <w:t>Feb. 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eb. 11, 2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. 11</w:t>
        <w:tab/>
        <w:t>Mar. 2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. 2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pr. 8</w:t>
        <w:tab/>
        <w:t>May 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y 13</w:t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Symbol" w:hAnsi="Zapf Dingbats;Symbol" w:eastAsia="Times New Roman" w:cs="Zapf Dingbats;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56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1-02-22T20:56:00Z</dcterms:modified>
  <cp:revision>2</cp:revision>
  <dc:subject/>
  <dc:title>General Education Committee</dc:title>
</cp:coreProperties>
</file>