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DECEMBER 9, 2011, 2:00 p.m.–3:30 p.m. L–105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11-18-11: additions, deletions, revisions </w:t>
      </w:r>
      <w:r>
        <w:rPr>
          <w:i/>
        </w:rPr>
        <w:t>(4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CHDEV 50 </w:t>
      </w:r>
      <w:r>
        <w:rPr>
          <w:i/>
        </w:rPr>
        <w:t>(20 minutes)</w:t>
      </w:r>
    </w:p>
    <w:p>
      <w:pPr>
        <w:pStyle w:val="Normal"/>
        <w:ind w:left="3600" w:hanging="0"/>
        <w:rPr>
          <w:i/>
          <w:i/>
        </w:rPr>
      </w:pPr>
      <w:r>
        <w:rPr/>
        <w:t xml:space="preserve">SPCH 110, minor changes </w:t>
      </w:r>
      <w:r>
        <w:rPr>
          <w:i/>
        </w:rPr>
        <w:t>(5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 Studies Course Outline Review: CHDEV 50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icitness of GE SLO words in GE COOR CSLOs: Janice, Alex </w:t>
      </w:r>
      <w:r>
        <w:rPr>
          <w:i/>
        </w:rPr>
        <w:t>(15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TLP leadership, GE coordinator job responsibilities, Cindy, Alex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 for GE Chair Sharing in Sp12: Alex, Scott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f we have time or future meeti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e-wide GE Learning Community, CSUEB–LMC Partnership: Alex, Gil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/Multicultural Studies COOR Evaluation Form: </w:t>
      </w:r>
      <w:r>
        <w:rPr>
          <w:i/>
        </w:rPr>
        <w:t>(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Strengthening Student Success conference: Gil, Rosa, Scott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sed Transfer Committee and Lead: Rosa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rief on Nov. 14 GE Seminar </w:t>
      </w:r>
      <w:r>
        <w:rPr>
          <w:i/>
        </w:rPr>
        <w:t>(minut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ing for GE Seminar 3 in Sp12, professional development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members, current situation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LO teaching and assessment at LMC discussion, standing item. </w:t>
      </w:r>
      <w:r>
        <w:rPr>
          <w:i/>
        </w:rPr>
        <w:t>(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Fridays, L-105)</w:t>
        <w:tab/>
        <w:t>(Mondays, 3:00-5:00p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ug. 26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Sept. 16</w:t>
        <w:tab/>
        <w:t>Oct. 17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Oct. 28</w:t>
        <w:tab/>
        <w:t>Nov. 14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Nov. 18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9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10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12-09T17:10:00Z</dcterms:modified>
  <cp:revision>2</cp:revision>
  <dc:subject/>
  <dc:title>General Education Committee</dc:title>
</cp:coreProperties>
</file>