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NOVEMBER 18, 2011, 2:00 p.m.–3:30 p.m. L–105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10-28-11: additions, deletions, revisions </w:t>
      </w:r>
      <w:r>
        <w:rPr>
          <w:i/>
        </w:rPr>
        <w:t>(4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SPCH 110, SPCH 130 </w:t>
      </w:r>
      <w:r>
        <w:rPr>
          <w:i/>
        </w:rPr>
        <w:t>(2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nic Studies Course Outline Review: COUNS 40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nsider Joellen’s ENGL 128 Online Supplement from Sp’11: Scott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iculum Cmte responses to Academic Senate’s recommendations to the GE committee regarding GE COOR review </w:t>
      </w:r>
      <w:r>
        <w:rPr>
          <w:i/>
        </w:rPr>
        <w:t>(15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te-wide GE Learning Community, CSUEB–LMC Partnership: Scott </w:t>
      </w:r>
      <w:r>
        <w:rPr>
          <w:i/>
        </w:rPr>
        <w:t>(5 minutes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d TLP 3–person leadership, role of GE chair, report from Cindy </w:t>
      </w:r>
      <w:r>
        <w:rPr>
          <w:i/>
        </w:rPr>
        <w:t>(10 minutes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f we have time or future meeti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nic/Multicultural Studies COOR Evaluation Form: </w:t>
      </w:r>
      <w:r>
        <w:rPr>
          <w:i/>
        </w:rPr>
        <w:t>( minutes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Strengthening Student Success conference: Gil, Rosa, Scott </w:t>
      </w:r>
      <w:r>
        <w:rPr>
          <w:i/>
        </w:rPr>
        <w:t>(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sed Transfer Committee and Lead: Rosa </w:t>
      </w:r>
      <w:r>
        <w:rPr>
          <w:i/>
        </w:rPr>
        <w:t>(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rief on Nov. 14 GE Seminar </w:t>
      </w:r>
      <w:r>
        <w:rPr>
          <w:i/>
        </w:rPr>
        <w:t>(minut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ing for GE Seminar 3 in Sp12, professional development </w:t>
      </w:r>
      <w:r>
        <w:rPr>
          <w:i/>
        </w:rPr>
        <w:t>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members, current situation </w:t>
      </w:r>
      <w:r>
        <w:rPr>
          <w:i/>
        </w:rPr>
        <w:t>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LO teaching and assessment at LMC discussion, standing item. </w:t>
      </w:r>
      <w:r>
        <w:rPr>
          <w:i/>
        </w:rPr>
        <w:t>(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Fridays, L-105)</w:t>
        <w:tab/>
        <w:t>(Mondays, 3:00-5:00p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ug. 26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Sept. 16</w:t>
        <w:tab/>
        <w:t>Oct. 17</w:t>
        <w:tab/>
        <w:t>L-109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Oct. 28</w:t>
        <w:tab/>
        <w:t>Nov. 14</w:t>
        <w:tab/>
        <w:t>L-109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/>
      </w:pPr>
      <w:r>
        <w:rPr/>
        <w:t>Nov. 18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9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31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11-15T21:31:00Z</dcterms:modified>
  <cp:revision>2</cp:revision>
  <dc:subject/>
  <dc:title>General Education Committee</dc:title>
</cp:coreProperties>
</file>