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6"/>
        </w:rPr>
      </w:pPr>
      <w:r>
        <w:rPr>
          <w:smallCaps/>
          <w:sz w:val="36"/>
        </w:rPr>
        <w:t>GE Committee Agenda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 xml:space="preserve">THURSDAY, JANUARY 26, 2012, 3:30 p.m.–4:30 p.m. </w:t>
      </w:r>
      <w:r>
        <w:rPr>
          <w:sz w:val="20"/>
        </w:rPr>
        <w:t>(or earlier)</w:t>
      </w:r>
      <w:r>
        <w:rPr>
          <w:caps/>
          <w:sz w:val="20"/>
        </w:rPr>
        <w:t>, co4–420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c Comment and Announcements </w:t>
      </w:r>
      <w:r>
        <w:rPr>
          <w:i/>
        </w:rPr>
        <w:t>(3 minut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agenda: additions, deletions, revisions </w:t>
      </w:r>
      <w:r>
        <w:rPr>
          <w:i/>
        </w:rPr>
        <w:t>(3 minut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minutes of 12-9-11: additions, deletions, revisions </w:t>
      </w:r>
      <w:r>
        <w:rPr>
          <w:i/>
        </w:rPr>
        <w:t>(4 minut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Sp12 GE Meeting Schedule: Scott </w:t>
      </w:r>
      <w:r>
        <w:rPr>
          <w:i/>
        </w:rPr>
        <w:t>(10 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 Course Outline Review: SPCH 110 </w:t>
      </w:r>
      <w:r>
        <w:rPr>
          <w:i/>
        </w:rPr>
        <w:t>(20 minut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t GE Seminar 1 planning, if needed  </w:t>
      </w:r>
      <w:r>
        <w:rPr>
          <w:i/>
        </w:rPr>
        <w:t>(20 minutes, if needed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If we have time or future meeting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thnic/Multicultural Studies COOR Evaluation Form: </w:t>
      </w:r>
      <w:r>
        <w:rPr>
          <w:i/>
        </w:rPr>
        <w:t>( minutes)</w:t>
      </w:r>
    </w:p>
    <w:p>
      <w:pPr>
        <w:pStyle w:val="ListParagraph"/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posed Transfer Committee and Lead: Rosa </w:t>
      </w:r>
      <w:r>
        <w:rPr>
          <w:i/>
        </w:rPr>
        <w:t>( 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ruiting members, standing item </w:t>
      </w:r>
      <w:r>
        <w:rPr>
          <w:i/>
        </w:rPr>
        <w:t>(minut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 SLO teaching and assessment at LMC discussion, standing item. </w:t>
      </w:r>
      <w:r>
        <w:rPr>
          <w:i/>
        </w:rPr>
        <w:t>(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GE Cmte Meetings</w:t>
        <w:tab/>
        <w:t>GE Seminar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(Thursdays, CO4-420)</w:t>
        <w:tab/>
        <w:t>(Mondays, 3:00-5:00pm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Jan. 26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rPr/>
      </w:pPr>
      <w:r>
        <w:rPr/>
        <w:t>Feb. 9</w:t>
        <w:tab/>
        <w:t>Mar.5</w:t>
        <w:tab/>
        <w:t>L-109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rPr/>
      </w:pPr>
      <w:r>
        <w:rPr/>
        <w:t>Mar. 8</w:t>
        <w:tab/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rPr/>
      </w:pPr>
      <w:r>
        <w:rPr/>
        <w:t>Apr. 12 (L-105)</w:t>
        <w:tab/>
        <w:t>Apr. 23</w:t>
        <w:tab/>
        <w:t>L-109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May 10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;Symbol" w:hAnsi="Zapf Dingbats;Symbol" w:eastAsia="Times New Roman" w:cs="Zapf Dingbats;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1:39:00Z</dcterms:created>
  <dc:creator>NYbarra</dc:creator>
  <dc:description/>
  <cp:keywords/>
  <dc:language>en-US</dc:language>
  <cp:lastModifiedBy>Los Medanos College</cp:lastModifiedBy>
  <cp:lastPrinted>2010-08-27T13:12:00Z</cp:lastPrinted>
  <dcterms:modified xsi:type="dcterms:W3CDTF">2012-01-23T21:39:00Z</dcterms:modified>
  <cp:revision>2</cp:revision>
  <dc:subject/>
  <dc:title>General Education Committee</dc:title>
</cp:coreProperties>
</file>