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friday, DECEMBER 10, 2010, 2:00 p.m.–3:30 p.m. , co4–42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blic Comment and Announcements </w:t>
      </w:r>
      <w:r>
        <w:rPr>
          <w:i/>
        </w:rPr>
        <w:t>(3 minu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agenda: additions, deletions, revisions </w:t>
      </w:r>
      <w:r>
        <w:rPr>
          <w:i/>
        </w:rPr>
        <w:t>(3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minutes of  October 22: additions, deletions, revisions </w:t>
      </w:r>
      <w:r>
        <w:rPr>
          <w:i/>
        </w:rPr>
        <w:t>(4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E Course Outline Review: non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fessional development funds from Title 5, report and discussion. Rosa.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Simplifying the ISLO structure at LMC. </w:t>
      </w:r>
      <w:r>
        <w:rPr>
          <w:i/>
        </w:rPr>
        <w:t>(20 minutes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lan for future GE Seminars. </w:t>
      </w:r>
      <w:r>
        <w:rPr>
          <w:i/>
        </w:rPr>
        <w:t>(2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iscuss article, </w:t>
      </w:r>
      <w:r>
        <w:rPr>
          <w:szCs w:val="24"/>
        </w:rPr>
        <w:t xml:space="preserve">"Dysconscious Racism: Ideology, Identity, and the Miseducation of Teachers," Karl, Cindy, Shalini, Scott </w:t>
      </w:r>
      <w:r>
        <w:rPr>
          <w:i/>
          <w:szCs w:val="24"/>
        </w:rPr>
        <w:t>(20 minutes)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GE Cmte chair roles and responsibilities</w:t>
      </w:r>
    </w:p>
    <w:p>
      <w:pPr>
        <w:pStyle w:val="ListParagraph"/>
        <w:rPr/>
      </w:pPr>
      <w:r>
        <w:rPr/>
        <w:t>GE Cmte member roles and responsibiliti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lancing GE offerings with regard to scheduling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.C. Davis Writing Rubric, more discussion on what to do with i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11–year plan revisited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GE philosophy statement (mission, vision, values, goals?)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ssessment of GE assessmen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n Sp12, discuss with faculty what should be the expectations for COORs in regard to diversity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search what other GE Seminars do, maybe there are useful conference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</w:rPr>
      </w:pPr>
      <w:r>
        <w:rPr>
          <w:b/>
        </w:rPr>
        <w:t>GE Cmte Meetings</w:t>
        <w:tab/>
        <w:t>GE Seminars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(2nd and 4th Fridays, CO4-420)</w:t>
        <w:tab/>
        <w:t>(3rd Monday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ug. 27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Sept. 10</w:t>
        <w:tab/>
        <w:t>Sept. 20</w:t>
        <w:tab/>
        <w:t>CO1-10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8</w:t>
        <w:tab/>
        <w:t>Oct. 18</w:t>
        <w:tab/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Oct. 22</w:t>
        <w:tab/>
        <w:t>Nov. 15</w:t>
        <w:tab/>
        <w:t>L-10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Nov. 19 (3rd Friday) in L-105</w:t>
        <w:tab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Dec. 10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;Symbol" w:hAnsi="Zapf Dingbats;Symbol" w:eastAsia="Times New Roman" w:cs="Zapf Dingbats;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0:00Z</dcterms:created>
  <dc:creator>NYbarra</dc:creator>
  <dc:description/>
  <cp:keywords/>
  <dc:language>en-US</dc:language>
  <cp:lastModifiedBy>Los Medanos College</cp:lastModifiedBy>
  <cp:lastPrinted>2010-08-27T13:12:00Z</cp:lastPrinted>
  <dcterms:modified xsi:type="dcterms:W3CDTF">2010-12-08T16:00:00Z</dcterms:modified>
  <cp:revision>2</cp:revision>
  <dc:subject/>
  <dc:title>General Education Committee</dc:title>
</cp:coreProperties>
</file>