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OCTOBER 8, 2010, 2:00 p.m.–3:30 p.m. , CO4-42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 September 10: additions, deletions, revisions </w:t>
      </w:r>
      <w:r>
        <w:rPr>
          <w:i/>
        </w:rPr>
        <w:t>(4 minut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ort and discuss article, “Toward a Theory of Culturally Relevant Pedagogy.” </w:t>
      </w:r>
      <w:r>
        <w:rPr>
          <w:i/>
        </w:rPr>
        <w:t>(30 minut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cuss how we want to use the article to help faculty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brief about GE Seminar 1 (was on Sept. 20) </w:t>
      </w:r>
      <w:r>
        <w:rPr>
          <w:i/>
        </w:rPr>
        <w:t>(20 minutes)</w:t>
      </w:r>
    </w:p>
    <w:p>
      <w:pPr>
        <w:pStyle w:val="ListParagraph"/>
        <w:rPr/>
      </w:pPr>
      <w:r>
        <w:rPr/>
        <w:t>Discuss faculty evaluation form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Seminar 2 (will be on Oct. 18) planning </w:t>
      </w:r>
      <w:r>
        <w:rPr>
          <w:i/>
        </w:rPr>
        <w:t>(2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Additional Topic if We Have Time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GE Cmte chair roles and responsibilities</w:t>
      </w:r>
    </w:p>
    <w:p>
      <w:pPr>
        <w:pStyle w:val="ListParagraph"/>
        <w:rPr/>
      </w:pPr>
      <w:r>
        <w:rPr/>
        <w:t>GE Cmte member roles and responsibilitie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Agenda Item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Balancing GE offerings with regard to schedul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U.C. Davis Writing Rubric, more discussion on what to do with i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11–year plan revisit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GE philosophy statement (mission, vision, values, goals?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ssessment of GE assess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 Sp12, discuss with faculty what should be the expectations for COORs in regard to diversi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2nd and 4th Fridays, CO4-420)</w:t>
        <w:tab/>
        <w:t>(3rd Monday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ept. 10</w:t>
        <w:tab/>
        <w:t>Sept. 20</w:t>
        <w:tab/>
        <w:t>CO1-10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ct. 8</w:t>
        <w:tab/>
        <w:t>Oct. 18</w:t>
        <w:tab/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ct. 22</w:t>
        <w:tab/>
        <w:t>Nov. 15</w:t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ov. 19 (3rd Friday) in L-10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c. 10</w:t>
        <w:tab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;Symbol" w:hAnsi="Zapf Dingbats;Symbol" w:eastAsia="Times New Roman" w:cs="Zapf Dingbats;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38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0-10-06T15:38:00Z</dcterms:modified>
  <cp:revision>2</cp:revision>
  <dc:subject/>
  <dc:title>General Education Committee</dc:title>
</cp:coreProperties>
</file>