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friday, OCTOBER 22, 2010, 2:00 p.m.–3:30 p.m. , CO4-420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Comment and Announcements </w:t>
      </w:r>
      <w:r>
        <w:rPr>
          <w:i/>
        </w:rPr>
        <w:t>(3 minut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agenda: additions, deletions, revisions </w:t>
      </w:r>
      <w:r>
        <w:rPr>
          <w:i/>
        </w:rPr>
        <w:t>(3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minutes of  September 10: additions, deletions, revisions </w:t>
      </w:r>
      <w:r>
        <w:rPr>
          <w:i/>
        </w:rPr>
        <w:t>(4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 Course Outline Review </w:t>
      </w:r>
      <w:r>
        <w:rPr>
          <w:i/>
        </w:rPr>
        <w:t>(20 minutes)</w:t>
      </w:r>
    </w:p>
    <w:p>
      <w:pPr>
        <w:pStyle w:val="Normal"/>
        <w:ind w:left="720" w:hanging="0"/>
        <w:rPr/>
      </w:pPr>
      <w:r>
        <w:rPr/>
        <w:t>BIOSC 7</w:t>
      </w:r>
    </w:p>
    <w:p>
      <w:pPr>
        <w:pStyle w:val="Normal"/>
        <w:ind w:left="720" w:hanging="0"/>
        <w:rPr/>
      </w:pPr>
      <w:r>
        <w:rPr/>
        <w:t>MUSC 12—online supplement</w:t>
      </w:r>
    </w:p>
    <w:p>
      <w:pPr>
        <w:pStyle w:val="Normal"/>
        <w:ind w:left="720" w:hanging="0"/>
        <w:rPr/>
      </w:pPr>
      <w:r>
        <w:rPr/>
        <w:t>HIST 29—online supplement</w:t>
      </w:r>
    </w:p>
    <w:p>
      <w:pPr>
        <w:pStyle w:val="Normal"/>
        <w:ind w:left="720" w:hanging="0"/>
        <w:rPr/>
      </w:pPr>
      <w:r>
        <w:rPr/>
        <w:t>HIST 30—online supplem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port on Student Success Conference, Gil </w:t>
      </w:r>
      <w:r>
        <w:rPr>
          <w:i/>
        </w:rPr>
        <w:t>(5 minute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port and discuss article, </w:t>
      </w:r>
      <w:r>
        <w:rPr>
          <w:szCs w:val="24"/>
        </w:rPr>
        <w:t>"White privilege: Unpacking the Invisible Knapsack"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l, Sara, Alex, Gil, Rosa, Liana </w:t>
      </w:r>
      <w:r>
        <w:rPr>
          <w:rFonts w:cs="Times New Roman" w:ascii="Times New Roman" w:hAnsi="Times New Roman"/>
          <w:i/>
          <w:sz w:val="24"/>
          <w:szCs w:val="24"/>
        </w:rPr>
        <w:t>(30 minute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scuss how we want to use the article as well as the notes of the previous discussion (“Toward of Theory of Culturally Relevant Pedagogy”) to help faculty </w:t>
      </w:r>
      <w:r>
        <w:rPr>
          <w:i/>
        </w:rPr>
        <w:t>(5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brief about GE Seminar 2 (was on Oct. 18) </w:t>
      </w:r>
      <w:r>
        <w:rPr>
          <w:i/>
        </w:rPr>
        <w:t>(10 minutes)</w:t>
      </w:r>
    </w:p>
    <w:p>
      <w:pPr>
        <w:pStyle w:val="ListParagraph"/>
        <w:rPr/>
      </w:pPr>
      <w:r>
        <w:rPr/>
        <w:t>Discuss faculty evaluation form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 Seminar 3 (will be on Nov. 15) planning </w:t>
      </w:r>
      <w:r>
        <w:rPr>
          <w:i/>
        </w:rPr>
        <w:t>(10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dditional Topic if We Have Time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GE Cmte chair roles and responsibilities</w:t>
      </w:r>
    </w:p>
    <w:p>
      <w:pPr>
        <w:pStyle w:val="ListParagraph"/>
        <w:rPr/>
      </w:pPr>
      <w:r>
        <w:rPr/>
        <w:t>GE Cmte member roles and responsibilitie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uture Agenda Items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Balancing GE offerings with regard to schedul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U.C. Davis Writing Rubric, more discussion on what to do with i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11–year plan revisite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GE philosophy statement (mission, vision, values, goals?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ssessment of GE assessm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n Sp12, discuss with faculty what should be the expectations for COORs in regard to diversity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Continu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Research what other GE Seminars do, maybe there are useful conferenc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GE Cmte Meetings</w:t>
        <w:tab/>
        <w:t>GE Seminar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(2nd and 4th Fridays, CO4-420)</w:t>
        <w:tab/>
        <w:t>(3rd Monday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Sept. 10</w:t>
        <w:tab/>
        <w:t>Sept. 20</w:t>
        <w:tab/>
        <w:t>CO1-103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Oct. 8</w:t>
        <w:tab/>
        <w:t>Oct. 18</w:t>
        <w:tab/>
        <w:tab/>
        <w:t>L-109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Oct. 22</w:t>
        <w:tab/>
        <w:t>Nov. 15</w:t>
        <w:tab/>
        <w:t>L-109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Nov. 19 (3rd Friday) in L-105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ec. 10</w:t>
        <w:tab/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;Symbol" w:hAnsi="Zapf Dingbats;Symbol" w:eastAsia="Times New Roman" w:cs="Zapf Dingbats;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04:00Z</dcterms:created>
  <dc:creator>NYbarra</dc:creator>
  <dc:description/>
  <cp:keywords/>
  <dc:language>en-US</dc:language>
  <cp:lastModifiedBy>Los Medanos College</cp:lastModifiedBy>
  <cp:lastPrinted>2010-08-27T13:12:00Z</cp:lastPrinted>
  <dcterms:modified xsi:type="dcterms:W3CDTF">2010-10-20T15:04:00Z</dcterms:modified>
  <cp:revision>2</cp:revision>
  <dc:subject/>
  <dc:title>General Education Committee</dc:title>
</cp:coreProperties>
</file>