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s Medanos College </w:t>
        <w:tab/>
        <w:t>GE Committee Agenda Sept. 12  L-105  2:30-3:5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00"/>
        <w:gridCol w:w="1980"/>
        <w:gridCol w:w="1824"/>
      </w:tblGrid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em #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/Activity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 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 (Info, Discussion, Action)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uncements and Public Comment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Agenda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Minutes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 Review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ies 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A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hanging="360"/>
              <w:rPr/>
            </w:pPr>
            <w:r>
              <w:rPr/>
              <w:t>Pl   2018-19 Objective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LO Assignment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-Action; D- Discussion; I- Information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Ed Haven (chair), Curtis Corlew, David Reyes, Cindy McGrath, Anthony Perri, Ryan Tripp, Nancy Ybarra, Ryan Pedersen, Iris Archeletta, Jenny Smith, Shondra West (record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Committee Meeting Dates:  9/12, 9/26, 10/10, 10/24, 11/14, 11/28, 12/12, 2/13, 2/27, 3/13, 3/27, 4/10, 4/24, 5/8. All from 2:30 to 3:55 in L-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8:00Z</dcterms:created>
  <dc:creator>Shondra West</dc:creator>
  <dc:description/>
  <cp:keywords/>
  <dc:language>en-US</dc:language>
  <cp:lastModifiedBy>Shondra West</cp:lastModifiedBy>
  <dcterms:modified xsi:type="dcterms:W3CDTF">2018-09-1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