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os Medanos College </w:t>
        <w:tab/>
        <w:t>GE Committee Agenda November 1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2018  L-105  2:30-3:55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500"/>
        <w:gridCol w:w="1980"/>
        <w:gridCol w:w="1844"/>
      </w:tblGrid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em # 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ic/Activity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d 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come (Info, Discussion, Action)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l to Order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ouncements and Public Comments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 Agenda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A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 Minutes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A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 Review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AN 4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 3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 3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 3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AN 3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DEV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A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360"/>
              <w:rPr/>
            </w:pPr>
            <w:r>
              <w:rPr/>
              <w:t xml:space="preserve">Pl   </w:t>
            </w:r>
            <w:bookmarkStart w:id="0" w:name="_GoBack"/>
            <w:bookmarkEnd w:id="0"/>
            <w:r>
              <w:rPr/>
              <w:t>Results/Action form All College Meeting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e Point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-Action; D- Discussion; I- Information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: Ed Haven (chair), Curtis Corlew, David Reyes, Cindy McGrath, Anthony Perri, Ryan Hiscocks, Nancy Ybarra, Ryan Pedersen, Iris Archeletta, Jenny Smith, Shondra West (record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 Committee Meeting Dates:  9/12, 9/26, 10/10, 10/24, 11/14, 11/28, 12/12, 2/13, 2/27, 3/13, 3/27, 4/10, 4/24, 5/8. All from 2:30 to 3:55 in L-1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52:17Z</dcterms:created>
  <dc:creator/>
  <dc:description/>
  <dc:language>en-US</dc:language>
  <cp:lastModifiedBy/>
  <dcterms:modified xsi:type="dcterms:W3CDTF">2018-11-07T17:17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