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os Medanos College </w:t>
        <w:tab/>
        <w:t>GE Committee Agenda February 1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th  L-105  2:30-3:55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"/>
        <w:gridCol w:w="4500"/>
        <w:gridCol w:w="1980"/>
        <w:gridCol w:w="1824"/>
      </w:tblGrid>
      <w:tr>
        <w:trPr/>
        <w:tc>
          <w:tcPr>
            <w:tcW w:w="1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tem # </w:t>
            </w:r>
          </w:p>
        </w:tc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pic/Activity 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d 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tcome (Info, Discussion, Action)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ll to Order 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Haven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nouncements and Public Comments 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Haven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rove Agenda 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Haven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, A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rove Minutes 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Haven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, A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OR Review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il 12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Haven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, A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 Models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Haven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-Action; D- Discussion; I- Information 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embers: Ed Haven (chair), Curtis Corlew, David Reyes, Cindy McGrath, Anthony Perri, Ryan Hiscocks, Nancy Ybarra, Ryan Pedersen, Iris Archeletta, Jenny Smith, Shondra West (recorde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 Committee Meeting Dates:  9/12, 9/26, 10/10, 10/24, 11/14, 11/28, 12/12, 2/13, 2/27, 3/13, 3/27, 4/10, 4/24, 5/8. All from 2:30 to 3:55 in L-1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Lohit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Lohit Devanagari"/>
      <w:color w:val="auto"/>
      <w:kern w:val="0"/>
      <w:sz w:val="22"/>
      <w:szCs w:val="22"/>
      <w:lang w:eastAsia="en-US" w:bidi="ar-SA"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b7101"/>
    <w:rPr>
      <w:rFonts w:ascii="Segoe UI" w:hAnsi="Segoe UI" w:eastAsia="Calibri" w:cs="Segoe UI"/>
      <w:sz w:val="18"/>
      <w:szCs w:val="18"/>
      <w:lang w:eastAsia="en-US" w:bidi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b71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33</Characters>
  <CharactersWithSpaces>743</CharactersWithSpaces>
  <Paragraphs>1</Paragraphs>
  <Company>Los Medano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22:23:00Z</dcterms:created>
  <dc:creator>Shondra West</dc:creator>
  <dc:description/>
  <dc:language>en-US</dc:language>
  <cp:lastModifiedBy>Shondra West</cp:lastModifiedBy>
  <cp:lastPrinted>2019-02-13T22:23:00Z</cp:lastPrinted>
  <dcterms:modified xsi:type="dcterms:W3CDTF">2019-02-13T2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