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Los Medanos Curriculum Committee</w:t>
      </w:r>
    </w:p>
    <w:p>
      <w:pPr>
        <w:pStyle w:val="Normal"/>
        <w:rPr/>
      </w:pPr>
      <w:r>
        <w:rPr/>
        <w:t>Minutes from September 1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esent:</w:t>
      </w:r>
      <w:r>
        <w:rPr/>
        <w:t xml:space="preserve"> Janice Townsend (Chair), Richard Livingston, Kiran Kamath, Gil Rodriguez, Laurie Huffman, Laura Subia, Akilah Moore, Christine Goff, Theodora Adkins, Jason Dearman, Julie Von Bergen, Grace Villegas, Nancy Ybarra, Margaret Hertst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uests</w:t>
      </w:r>
      <w:r>
        <w:rPr/>
        <w:t>: Sandra Castillo, Joann Hobbs, Gabriella Boehm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nouncements &amp; Public Comment:</w:t>
      </w:r>
    </w:p>
    <w:p>
      <w:pPr>
        <w:pStyle w:val="Normal"/>
        <w:numPr>
          <w:ilvl w:val="0"/>
          <w:numId w:val="1"/>
        </w:numPr>
        <w:rPr/>
      </w:pPr>
      <w:r>
        <w:rPr/>
        <w:t>Please read the agenda materials before meeting time in order to be prepared and have the meetings proceed in a timely mann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pproval of today’s Agenda and Minutes from September 3, 2008</w:t>
      </w:r>
    </w:p>
    <w:p>
      <w:pPr>
        <w:pStyle w:val="Normal"/>
        <w:numPr>
          <w:ilvl w:val="0"/>
          <w:numId w:val="4"/>
        </w:numPr>
        <w:rPr/>
      </w:pPr>
      <w:r>
        <w:rPr/>
        <w:t>Agenda was approved with the removal of BIOSC 10L until a future agenda and changing the order of items to be reviewed.(M/S;Ybarra.Von Bergen) Unanimous</w:t>
      </w:r>
    </w:p>
    <w:p>
      <w:pPr>
        <w:pStyle w:val="Normal"/>
        <w:numPr>
          <w:ilvl w:val="0"/>
          <w:numId w:val="4"/>
        </w:numPr>
        <w:rPr/>
      </w:pPr>
      <w:r>
        <w:rPr/>
        <w:t>Minutes from September 3, 2008 were approved. (M/S;Ybarra.Huffman) Unanimo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onsent Agenda </w:t>
      </w:r>
      <w:r>
        <w:rPr/>
        <w:t>– None for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posed new 900 Courses – Moved here for this agenda</w:t>
      </w:r>
      <w:r>
        <w:rPr/>
        <w:t xml:space="preserve"> –</w:t>
      </w:r>
    </w:p>
    <w:p>
      <w:pPr>
        <w:pStyle w:val="Normal"/>
        <w:numPr>
          <w:ilvl w:val="0"/>
          <w:numId w:val="2"/>
        </w:numPr>
        <w:rPr/>
      </w:pPr>
      <w:r>
        <w:rPr/>
        <w:t>ESL – Writing and Reading I – Approved with recommendation to adjust wording in schedule description and completing total # hours box, lecture and lab figures.  (M/S; Ybarra.Huffman) Unanimous</w:t>
      </w:r>
    </w:p>
    <w:p>
      <w:pPr>
        <w:pStyle w:val="Normal"/>
        <w:numPr>
          <w:ilvl w:val="0"/>
          <w:numId w:val="2"/>
        </w:numPr>
        <w:rPr/>
      </w:pPr>
      <w:r>
        <w:rPr/>
        <w:t>ESL – Writing and Reading II – Approved with completion of total # hours box, lecture and lab figures. (M/S;Moore.Von Bergen) Unanimous</w:t>
      </w:r>
    </w:p>
    <w:p>
      <w:pPr>
        <w:pStyle w:val="Normal"/>
        <w:numPr>
          <w:ilvl w:val="0"/>
          <w:numId w:val="2"/>
        </w:numPr>
        <w:rPr/>
      </w:pPr>
      <w:r>
        <w:rPr/>
        <w:t>ESL – Writing and Reading III – Approved with completion of total #hours box, lecture and lab figures and suggestion to schedule descriptor to reflect “high intermediate” level vs. “advanced.” (M/S:Huffman.Adkins) Unanimous</w:t>
      </w:r>
    </w:p>
    <w:p>
      <w:pPr>
        <w:pStyle w:val="Normal"/>
        <w:numPr>
          <w:ilvl w:val="0"/>
          <w:numId w:val="2"/>
        </w:numPr>
        <w:rPr/>
      </w:pPr>
      <w:r>
        <w:rPr/>
        <w:t>CHDEV – Bridge to Child Development Careers – Approved (M/S;Huffman.Ybarra) Unanimous</w:t>
      </w:r>
    </w:p>
    <w:p>
      <w:pPr>
        <w:pStyle w:val="Normal"/>
        <w:numPr>
          <w:ilvl w:val="0"/>
          <w:numId w:val="2"/>
        </w:numPr>
        <w:rPr/>
      </w:pPr>
      <w:r>
        <w:rPr/>
        <w:t>FIRE – Fire Strategies and Tactics – Approved with condition to be more specific with the CSLO’s, and expand the schedule description.  Kiran will work with author on revisions in order for it to be scheduled. (M/S;Huffman.Adkins) 7-0-1</w:t>
      </w:r>
    </w:p>
    <w:p>
      <w:pPr>
        <w:pStyle w:val="Normal"/>
        <w:numPr>
          <w:ilvl w:val="0"/>
          <w:numId w:val="2"/>
        </w:numPr>
        <w:rPr/>
      </w:pPr>
      <w:r>
        <w:rPr/>
        <w:t>HMSRV – Leadership for Change – Approved with suggestion to give instructor feedback to include in the course content regarding the leadership roles in programs, clubs, organizations and college committees. (M/S;Ybarra.Subia) Unanimous</w:t>
      </w:r>
    </w:p>
    <w:p>
      <w:pPr>
        <w:pStyle w:val="Normal"/>
        <w:numPr>
          <w:ilvl w:val="0"/>
          <w:numId w:val="2"/>
        </w:numPr>
        <w:rPr/>
      </w:pPr>
      <w:r>
        <w:rPr/>
        <w:t>MUSIC – Advanced Band Activity – Approved (M/S;Moore.Huffman) Unanimous</w:t>
      </w:r>
    </w:p>
    <w:p>
      <w:pPr>
        <w:pStyle w:val="Normal"/>
        <w:numPr>
          <w:ilvl w:val="0"/>
          <w:numId w:val="2"/>
        </w:numPr>
        <w:rPr/>
      </w:pPr>
      <w:r>
        <w:rPr/>
        <w:t>MUSIC – Survey of Band Related Educational Literature – Approved after CSLO’s are stated on correct form.  Gil will talk with author to correct before scheduling. (M/S;Ybarra.Huffman) Unanimous</w:t>
      </w:r>
    </w:p>
    <w:p>
      <w:pPr>
        <w:pStyle w:val="Normal"/>
        <w:numPr>
          <w:ilvl w:val="0"/>
          <w:numId w:val="2"/>
        </w:numPr>
        <w:rPr/>
      </w:pPr>
      <w:r>
        <w:rPr/>
        <w:t>MUSIC – Survey of String Chamber Literature – Approved (M/S;Huffman.Moore) Unanimous</w:t>
      </w:r>
    </w:p>
    <w:p>
      <w:pPr>
        <w:pStyle w:val="Normal"/>
        <w:rPr>
          <w:u w:val="single"/>
        </w:rPr>
      </w:pPr>
      <w:r>
        <w:rPr/>
        <w:t xml:space="preserve">  </w:t>
      </w:r>
    </w:p>
    <w:p>
      <w:pPr>
        <w:pStyle w:val="Normal"/>
        <w:rPr/>
      </w:pPr>
      <w:r>
        <w:rPr>
          <w:u w:val="single"/>
        </w:rPr>
        <w:t>Proposed New Course Outline of Record –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ENGL – Mystery &amp; Detective Fiction – Approved with correction to spelling of  “Cordelia Gray” on last page of outline. (M/S;Goff.Ybarra) Unanim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xisting Course Outlines of Record –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ENGL 221 – Advanced Composition and Critical Thinking – Approved (M/S;Goff.Von Bergen) Unanimo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ollege Skills Certificates </w:t>
      </w:r>
      <w:r>
        <w:rPr/>
        <w:t>– None for revie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Online Course Approval</w:t>
      </w:r>
      <w:r>
        <w:rPr/>
        <w:t xml:space="preserve"> -</w:t>
      </w:r>
    </w:p>
    <w:p>
      <w:pPr>
        <w:pStyle w:val="Normal"/>
        <w:numPr>
          <w:ilvl w:val="0"/>
          <w:numId w:val="6"/>
        </w:numPr>
        <w:rPr/>
      </w:pPr>
      <w:r>
        <w:rPr/>
        <w:t>ENGL – Mystery &amp; Detective Fiction – Approved (M/S;Von Bergen.Moore) Unanimou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requisite –</w:t>
      </w:r>
    </w:p>
    <w:p>
      <w:pPr>
        <w:pStyle w:val="Normal"/>
        <w:numPr>
          <w:ilvl w:val="0"/>
          <w:numId w:val="6"/>
        </w:numPr>
        <w:rPr/>
      </w:pPr>
      <w:r>
        <w:rPr/>
        <w:t>ENGL 221- Advanced Composition and Critical Thinking – Approved (M/S;Ybarra.Goff) Unanimous</w:t>
      </w:r>
    </w:p>
    <w:p>
      <w:pPr>
        <w:pStyle w:val="Normal"/>
        <w:numPr>
          <w:ilvl w:val="0"/>
          <w:numId w:val="6"/>
        </w:numPr>
        <w:rPr/>
      </w:pPr>
      <w:r>
        <w:rPr/>
        <w:t>FIRE – Fire Strategies and Tactics – Approved with question to author regarding “Develop Action Plan” – should it be “Plan(s)?” (M/S;Moore.Ybarra) Unanimo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900 Course Form Revision</w:t>
      </w:r>
    </w:p>
    <w:p>
      <w:pPr>
        <w:pStyle w:val="Normal"/>
        <w:rPr/>
      </w:pPr>
      <w:r>
        <w:rPr/>
        <w:t xml:space="preserve">Motion was made to change the wording in last paragraph on 900 form and under “Existing Experimental Box” on front to be consistent and state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>
          <w:i/>
        </w:rPr>
        <w:t>“</w:t>
      </w:r>
      <w:r>
        <w:rPr>
          <w:i/>
        </w:rPr>
        <w:t xml:space="preserve">If approved, the Curriculum Committee authorizes this experimental course to be   offered for up to three times within 24 months.”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</w:t>
      </w:r>
      <w:r>
        <w:rPr/>
        <w:t>In addition the handbook and form directions will be updated to reflect this sentence also. (M/S;Von Bergen.Adkins) Unanimou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vision to Handbook</w:t>
      </w:r>
    </w:p>
    <w:p>
      <w:pPr>
        <w:pStyle w:val="Normal"/>
        <w:rPr/>
      </w:pPr>
      <w:r>
        <w:rPr/>
        <w:t>Nancy provided a draft of revision for the assessment directions in the handbook.  A motion was made to add the word “knowledge” to bullet #2 sentence to state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 xml:space="preserve">Assessment instruments are well-aligned with the CSLO and a brief description is given that explains how the instrument provides students an opportunity to demonstrate the </w:t>
      </w:r>
      <w:r>
        <w:rPr>
          <w:i/>
        </w:rPr>
        <w:t>knowledge</w:t>
      </w:r>
      <w:r>
        <w:rPr/>
        <w:t>, skills and abilities described in the CSLO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let #4 in this revision will be included on the COOR form so assessments include a final exam, paper or project promp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“Method of Evaluation and Grading” revision asks for a clear explanation of the A level achievement of the CSLOs compared to C level achievement of the CSLO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course models will be put on website that reflects the change in assess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handbook revisions were approved. (M/S;Subia.Dearman) Unanimou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vision of Course Outline of Record</w:t>
      </w:r>
    </w:p>
    <w:p>
      <w:pPr>
        <w:pStyle w:val="Normal"/>
        <w:numPr>
          <w:ilvl w:val="0"/>
          <w:numId w:val="3"/>
        </w:numPr>
        <w:rPr/>
      </w:pPr>
      <w:r>
        <w:rPr/>
        <w:t>Revision to make the CSLO Assessment Criteria optional.  Feedback will be given to authors who chose to write this section.</w:t>
      </w:r>
    </w:p>
    <w:p>
      <w:pPr>
        <w:pStyle w:val="Normal"/>
        <w:numPr>
          <w:ilvl w:val="0"/>
          <w:numId w:val="3"/>
        </w:numPr>
        <w:rPr/>
      </w:pPr>
      <w:r>
        <w:rPr/>
        <w:t>Under Method and Evaluation and Grading section a prompt will be added: “There is a clear explanation of A level achievement of the CSLOs compared to C level achievement of the CSLOs.”  Good models will be on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ion of COOR was approved with changes noted above. (M/S;Von Bergen.Dearman) Unanimou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erequisite Study Group</w:t>
      </w:r>
    </w:p>
    <w:p>
      <w:pPr>
        <w:pStyle w:val="Normal"/>
        <w:ind w:hanging="1080"/>
        <w:rPr/>
      </w:pPr>
      <w:r>
        <w:rPr/>
        <w:t xml:space="preserve">                  </w:t>
      </w:r>
      <w:r>
        <w:rPr/>
        <w:t>Nancy gave a brief history for prerequisites of course levels 2LS &amp; 3LS.  A previous study for just HUMAN 3 was done.  The success rate for ENGL 100 students in HUMAN 3 was 73% and 75% of 73% is about 51%. This committee determined that the sample used was too small to make a valid determination.  Additionally the study was not designed initially based on criteria approved by this committee.  Therefore a subcommittee was formed to design criteria to be used for another study.  The subcommittee met and recommends the following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fter looking at other community college’ interpretations, the group recommends the following definition for “highly unlikely to succeed” in PHIL 2, ENGL 3, and HUMAN 3:  If the success rate for ENGL 90 students is less than 70 % of the success rate for ENGL 100 students in the above courses, then these students are “highly unlikely to succeed” in those courses.  A previous study for just HUMAN 3 showed that this should be around 50%. The success rate for ENGL 100 students in HUMAN 3 was 73% and 75% of 73% is about 51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commendation was approved. (M/S;Huffman.Ybarra) 7-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GC </w:t>
      </w:r>
      <w:r>
        <w:rPr/>
        <w:t xml:space="preserve">–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rollment and production is up </w:t>
      </w:r>
    </w:p>
    <w:p>
      <w:pPr>
        <w:pStyle w:val="Normal"/>
        <w:numPr>
          <w:ilvl w:val="0"/>
          <w:numId w:val="5"/>
        </w:numPr>
        <w:rPr/>
      </w:pPr>
      <w:r>
        <w:rPr/>
        <w:t>District HR is behind in filling the approved Classified staff positions</w:t>
      </w:r>
    </w:p>
    <w:p>
      <w:pPr>
        <w:pStyle w:val="Normal"/>
        <w:numPr>
          <w:ilvl w:val="0"/>
          <w:numId w:val="5"/>
        </w:numPr>
        <w:rPr/>
      </w:pPr>
      <w:r>
        <w:rPr/>
        <w:t>Facilities is experiencing the effects from core remodel</w:t>
      </w:r>
    </w:p>
    <w:p>
      <w:pPr>
        <w:pStyle w:val="Normal"/>
        <w:numPr>
          <w:ilvl w:val="0"/>
          <w:numId w:val="5"/>
        </w:numPr>
        <w:rPr/>
      </w:pPr>
      <w:r>
        <w:rPr/>
        <w:t>Recognize people have done some good work</w:t>
      </w:r>
    </w:p>
    <w:p>
      <w:pPr>
        <w:pStyle w:val="Normal"/>
        <w:numPr>
          <w:ilvl w:val="0"/>
          <w:numId w:val="5"/>
        </w:numPr>
        <w:rPr/>
      </w:pPr>
      <w:r>
        <w:rPr/>
        <w:t>Committee Charges were given out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ormally institute the “IDEA” committee. Task to continue work on student success, persistence and graduation theme. </w:t>
      </w:r>
    </w:p>
    <w:p>
      <w:pPr>
        <w:pStyle w:val="Normal"/>
        <w:numPr>
          <w:ilvl w:val="0"/>
          <w:numId w:val="5"/>
        </w:numPr>
        <w:rPr/>
      </w:pPr>
      <w:r>
        <w:rPr/>
        <w:t>Ruth Goodin is working on Tutoring revision and inclusion of Brentwood Tutoring; Reading/Writing Center; budgets.  She is also working on position paper for professional develo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rticulation</w:t>
      </w:r>
      <w:r>
        <w:rPr/>
        <w:t xml:space="preserve"> – No repor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Next Meetings for Fall 2008: October 1, 15, 29; November 5, 19; December 3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3:0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00" w:leader="none"/>
      </w:tabs>
    </w:pPr>
    <w:rPr>
      <w:rFonts w:ascii="Times-Roman;Times New Roman" w:hAnsi="Times-Roman;Times New Roman" w:cs="Times-Roma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04:00Z</dcterms:created>
  <dc:creator>Information Technology</dc:creator>
  <dc:description/>
  <cp:keywords/>
  <dc:language>en-US</dc:language>
  <cp:lastModifiedBy>Information Technology</cp:lastModifiedBy>
  <cp:lastPrinted>2008-09-25T08:02:00Z</cp:lastPrinted>
  <dcterms:modified xsi:type="dcterms:W3CDTF">2008-09-25T15:04:00Z</dcterms:modified>
  <cp:revision>2</cp:revision>
  <dc:subject/>
  <dc:title>Los Medanos Curriculum Committee</dc:title>
</cp:coreProperties>
</file>