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102"/>
        <w:gridCol w:w="1243"/>
        <w:gridCol w:w="1146"/>
        <w:gridCol w:w="1637"/>
      </w:tblGrid>
      <w:tr>
        <w:trPr>
          <w:trHeight w:val="409" w:hRule="atLeast"/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 September 19, 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e -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043-Del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150A and 150B – Del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151 &amp; 152 – Del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260 – Del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042-Introduction to Corrections – Title &amp; Number Change &amp; Advis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120 – Introduction to Criminal Justice System – Number Cha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121- Criminal Law -Title &amp; Number Cha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122 – Criminal Procedures – Title Change &amp; Advis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130 – Cultural Diversity in Criminal Justice –Title &amp; Number Change &amp; Advis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221- Introduction to Criminal Evidence – Title &amp; Number Cha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 222 – Juvenile Law and Procedures – Title &amp; Number Change &amp; Advis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-Antho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4. Proposed New 900 cours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 New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6. Existing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e this agend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Online Course Approval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3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TE: COMSC 125-Assembly Language Programming/Computer Organization- Author is not going to have this with an online lab.  Removing from online approval &amp; revie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 133 – Representations of Race, Ethnicity &amp; Gender in Hollywood Films &amp; Popular Fiction – (Completely online.  Passed Distance Education &amp; General Education Committees)</w:t>
            </w:r>
          </w:p>
          <w:p>
            <w:pPr>
              <w:pStyle w:val="Normal"/>
              <w:ind w:left="-26" w:firstLine="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Skills Certifica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Program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ne this agend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/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Credit by Exam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Families of  Cours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eatability and Creating Famil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 Certificate of Achievemen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ing additional LMC proficiency requirements from page 39 of current catalog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Skills Certifica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ting up to 50 percent of the courses accepted as equivalent (50% residency requirement currently it is 100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GE Committee Repor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n GE box propos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Ale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TANDING ITEM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NE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C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ulat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P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S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Dates FA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Oct. 3; 17; Nov. 7, 21; Dec.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CURRICULUM COMMITTEE AGENDA</w:t>
    </w:r>
  </w:p>
  <w:p>
    <w:pPr>
      <w:pStyle w:val="Normal"/>
      <w:ind w:hanging="360"/>
      <w:rPr>
        <w:b/>
        <w:b/>
      </w:rPr>
    </w:pPr>
    <w:r>
      <w:rPr>
        <w:b/>
        <w:sz w:val="18"/>
        <w:u w:val="single"/>
      </w:rPr>
      <w:t>DATE</w:t>
    </w:r>
    <w:r>
      <w:rPr>
        <w:b/>
        <w:sz w:val="18"/>
      </w:rPr>
      <w:t xml:space="preserve">:  WEDNESDAY, October 3, 2012- </w:t>
    </w:r>
    <w:r>
      <w:rPr>
        <w:b/>
        <w:sz w:val="18"/>
        <w:u w:val="single"/>
      </w:rPr>
      <w:t>TIME</w:t>
    </w:r>
    <w:r>
      <w:rPr>
        <w:b/>
        <w:sz w:val="18"/>
      </w:rPr>
      <w:t xml:space="preserve">:  1:00 – 3:00 p.m. -  </w:t>
    </w:r>
    <w:r>
      <w:rPr>
        <w:sz w:val="18"/>
      </w:rPr>
      <w:t xml:space="preserve"> </w:t>
    </w:r>
    <w:r>
      <w:rPr>
        <w:b/>
        <w:sz w:val="18"/>
      </w:rPr>
      <w:t>Room 409</w:t>
      <w:tab/>
      <w:tab/>
    </w:r>
  </w:p>
  <w:p>
    <w:pPr>
      <w:pStyle w:val="TextBody"/>
      <w:ind w:left="-360" w:hanging="0"/>
      <w:rPr/>
    </w:pPr>
    <w:r>
      <w:rPr>
        <w:i w:val="false"/>
        <w:sz w:val="18"/>
        <w:u w:val="single"/>
      </w:rPr>
      <w:t>MEMBERS</w:t>
    </w:r>
    <w:r>
      <w:rPr>
        <w:i w:val="false"/>
        <w:sz w:val="18"/>
      </w:rPr>
      <w:t>:  Laurie Huffman, Chair,  Richard Livingston, Kiran Kamath, Kasey Gardner,  Louie Giambattista, Christina Goff, Dennis Gravert, Mike Grillo,</w:t>
    </w:r>
  </w:p>
  <w:p>
    <w:pPr>
      <w:pStyle w:val="TextBody"/>
      <w:ind w:left="-360" w:hanging="0"/>
      <w:rPr>
        <w:i w:val="false"/>
        <w:i w:val="false"/>
        <w:sz w:val="18"/>
      </w:rPr>
    </w:pPr>
    <w:r>
      <w:rPr>
        <w:i w:val="false"/>
        <w:sz w:val="18"/>
      </w:rPr>
      <w:t xml:space="preserve"> </w:t>
    </w:r>
    <w:r>
      <w:rPr>
        <w:i w:val="false"/>
        <w:sz w:val="18"/>
      </w:rPr>
      <w:t>Paula Gunder, Anthony Hailey,  Linda Johnson, Marie Karp, Michael Norris, Matthew Stricker,  Eileen Valenzuela, Susie Purdy,  Grace Villegas, Student, and Margaret Hertstein, Note Tak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7:00Z</dcterms:created>
  <dc:creator>Information Technology</dc:creator>
  <dc:description/>
  <cp:keywords/>
  <dc:language>en-US</dc:language>
  <cp:lastModifiedBy>Los Medanos College</cp:lastModifiedBy>
  <cp:lastPrinted>2012-09-26T13:39:00Z</cp:lastPrinted>
  <dcterms:modified xsi:type="dcterms:W3CDTF">2012-09-27T15:07:00Z</dcterms:modified>
  <cp:revision>2</cp:revision>
  <dc:subject/>
  <dc:title>CURRICULUM COMMITTEE                                       AGENDA</dc:title>
</cp:coreProperties>
</file>