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Course author(s):</w:t>
      </w:r>
      <w:r>
        <w:rPr>
          <w:sz w:val="24"/>
        </w:rPr>
        <w:tab/>
        <w:tab/>
        <w:tab/>
      </w:r>
      <w:r>
        <w:rPr>
          <w:b/>
          <w:sz w:val="24"/>
        </w:rPr>
        <w:t>Department:</w:t>
      </w:r>
      <w:r>
        <w:rPr>
          <w:sz w:val="24"/>
        </w:rPr>
        <w:tab/>
        <w:tab/>
        <w:tab/>
        <w:tab/>
      </w:r>
      <w:r>
        <w:rPr>
          <w:b/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Area/No.:</w:t>
      </w:r>
      <w:r>
        <w:rPr>
          <w:sz w:val="24"/>
        </w:rPr>
        <w:tab/>
        <w:tab/>
        <w:tab/>
        <w:tab/>
      </w:r>
      <w:r>
        <w:rPr>
          <w:b/>
          <w:sz w:val="24"/>
        </w:rPr>
        <w:t>Title: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Uni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Under what existing program will this course fall?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s this course an expansion of an existing program?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39881965"/>
      <w:bookmarkStart w:id="1" w:name="__Fieldmark__0_283988196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24"/>
        </w:rPr>
        <w:t xml:space="preserve">    Yes </w:t>
        <w:tab/>
        <w:tab/>
      </w:r>
      <w:r>
        <w:rPr>
          <w:i/>
          <w:sz w:val="24"/>
        </w:rPr>
        <w:t>(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39881965"/>
      <w:bookmarkStart w:id="3" w:name="__Fieldmark__1_283988196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i/>
          <w:sz w:val="24"/>
        </w:rPr>
        <w:t xml:space="preserve">Required   or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839881965"/>
      <w:bookmarkStart w:id="5" w:name="__Fieldmark__2_283988196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</w:t>
      </w:r>
      <w:r>
        <w:rPr>
          <w:i/>
          <w:sz w:val="24"/>
        </w:rPr>
        <w:t>ptional?)</w:t>
      </w:r>
      <w:r>
        <w:rPr>
          <w:sz w:val="24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839881965"/>
      <w:bookmarkStart w:id="7" w:name="__Fieldmark__3_283988196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sz w:val="24"/>
        </w:rPr>
        <w:t>No</w:t>
        <w:tab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ould this course be part of a new program in the future?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839881965"/>
      <w:bookmarkStart w:id="9" w:name="__Fieldmark__4_283988196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24"/>
        </w:rPr>
        <w:t xml:space="preserve">   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839881965"/>
      <w:bookmarkStart w:id="11" w:name="__Fieldmark__5_283988196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sz w:val="24"/>
        </w:rPr>
        <w:t>No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Is it part of a proposed new program?</w:t>
      </w:r>
      <w:r>
        <w:rPr>
          <w:sz w:val="24"/>
        </w:rPr>
        <w:tab/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839881965"/>
      <w:bookmarkStart w:id="13" w:name="__Fieldmark__6_283988196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rPr>
          <w:sz w:val="24"/>
        </w:rPr>
        <w:t>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839881965"/>
      <w:bookmarkStart w:id="15" w:name="__Fieldmark__7_283988196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sz w:val="24"/>
        </w:rPr>
        <w:t>No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lease state the rationale for proposing the course.  Include need and method of determining need.  If program is new, attach LMC Preliminary Proposal – New Instructional Program form (precedes state program approval application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s this course being proposed as:  (check all those that appl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839881965"/>
      <w:bookmarkStart w:id="17" w:name="__Fieldmark__8_283988196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</w:rPr>
        <w:t>Part of the LMC General Education Package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839881965"/>
      <w:bookmarkStart w:id="19" w:name="__Fieldmark__9_283988196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</w:rPr>
        <w:t>An LMC proficiency/graduation requirement-- which one?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839881965"/>
      <w:bookmarkStart w:id="21" w:name="__Fieldmark__10_283988196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</w:rPr>
        <w:t xml:space="preserve">Part of a course sequence in a major or vocational program  -- which one? </w:t>
        <w:softHyphen/>
        <w:softHyphen/>
        <w:softHyphen/>
        <w:t>_________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839881965"/>
      <w:bookmarkStart w:id="23" w:name="__Fieldmark__11_283988196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</w:rPr>
        <w:t>A certification or licensing course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839881965"/>
      <w:bookmarkStart w:id="25" w:name="__Fieldmark__12_283988196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24"/>
        </w:rPr>
        <w:tab/>
        <w:t>A job preparation course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839881965"/>
      <w:bookmarkStart w:id="27" w:name="__Fieldmark__13_283988196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24"/>
        </w:rPr>
        <w:tab/>
        <w:t>A transfer cou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839881965"/>
      <w:bookmarkStart w:id="29" w:name="__Fieldmark__14_283988196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24"/>
        </w:rPr>
        <w:tab/>
        <w:t>CSU -- If Area A-E general ed., which area?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839881965"/>
      <w:bookmarkStart w:id="31" w:name="__Fieldmark__15_283988196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24"/>
          <w:lang w:val="en-US" w:eastAsia="en-US"/>
        </w:rPr>
        <w:tab/>
        <w:t>UC -- General Education?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839881965"/>
      <w:bookmarkStart w:id="33" w:name="__Fieldmark__16_283988196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lang w:val="en-US" w:eastAsia="en-US"/>
        </w:rPr>
        <w:t>IGETC</w:t>
      </w:r>
    </w:p>
    <w:p>
      <w:pPr>
        <w:pStyle w:val="Normal"/>
        <w:numPr>
          <w:ilvl w:val="1"/>
          <w:numId w:val="1"/>
        </w:numPr>
        <w:rPr>
          <w:sz w:val="24"/>
          <w:lang w:val="en-US"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839881965"/>
      <w:bookmarkStart w:id="35" w:name="__Fieldmark__17_283988196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24"/>
          <w:lang w:val="en-US" w:eastAsia="en-US"/>
        </w:rPr>
        <w:tab/>
        <w:t xml:space="preserve">CAN -- Which CAN?  </w:t>
      </w:r>
      <w:r>
        <w:fldChar w:fldCharType="begin">
          <w:ffData>
            <w:name w:val="__Fieldmark__18_2839881965"/>
            <w:enabled/>
            <w:ddList>
              <w:result w:val="0"/>
            </w:ddList>
          </w:ffData>
        </w:fldChar>
      </w:r>
      <w:r>
        <w:rPr>
          <w:sz w:val="24"/>
          <w:lang w:val="en-US" w:eastAsia="en-US"/>
        </w:rPr>
        <w:instrText xml:space="preserve"> FORMDROPDOWN </w:instrText>
      </w:r>
      <w:r>
        <w:rPr>
          <w:sz w:val="24"/>
          <w:lang w:val="en-US" w:eastAsia="en-US"/>
        </w:rPr>
        <w:fldChar w:fldCharType="separate"/>
      </w:r>
      <w:bookmarkStart w:id="36" w:name="__Fieldmark__18_2839881965"/>
      <w:bookmarkStart w:id="37" w:name="__Fieldmark__18_2839881965"/>
      <w:bookmarkEnd w:id="37"/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839881965"/>
      <w:bookmarkStart w:id="39" w:name="__Fieldmark__19_2839881965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lang w:val="en-US" w:eastAsia="en-US"/>
        </w:rPr>
        <w:t xml:space="preserve">CAN sequence – which sequence?  </w:t>
      </w:r>
      <w:r>
        <w:fldChar w:fldCharType="begin">
          <w:ffData>
            <w:name w:val="__Fieldmark__20_2839881965"/>
            <w:enabled/>
            <w:ddList>
              <w:result w:val="0"/>
            </w:ddList>
          </w:ffData>
        </w:fldChar>
      </w:r>
      <w:r>
        <w:rPr>
          <w:sz w:val="24"/>
          <w:lang w:val="en-US" w:eastAsia="en-US"/>
        </w:rPr>
        <w:instrText xml:space="preserve"> FORMDROPDOWN </w:instrText>
      </w:r>
      <w:r>
        <w:rPr>
          <w:sz w:val="24"/>
          <w:lang w:val="en-US" w:eastAsia="en-US"/>
        </w:rPr>
        <w:fldChar w:fldCharType="separate"/>
      </w:r>
      <w:bookmarkStart w:id="40" w:name="__Fieldmark__20_2839881965"/>
      <w:bookmarkStart w:id="41" w:name="__Fieldmark__20_2839881965"/>
      <w:bookmarkEnd w:id="41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ab/>
      </w:r>
    </w:p>
    <w:p>
      <w:pPr>
        <w:pStyle w:val="Normal"/>
        <w:numPr>
          <w:ilvl w:val="1"/>
          <w:numId w:val="1"/>
        </w:numPr>
        <w:rPr>
          <w:sz w:val="24"/>
          <w:lang w:val="en-US"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2839881965"/>
      <w:bookmarkStart w:id="43" w:name="__Fieldmark__21_2839881965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24"/>
          <w:lang w:val="en-US" w:eastAsia="en-US"/>
        </w:rPr>
        <w:tab/>
        <w:t>Elective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2839881965"/>
      <w:bookmarkStart w:id="45" w:name="__Fieldmark__22_2839881965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24"/>
          <w:lang w:val="en-US" w:eastAsia="en-US"/>
        </w:rPr>
        <w:tab/>
        <w:t>Other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  <w:lang w:val="en-US" w:eastAsia="en-US"/>
        </w:rPr>
        <w:t>How might this course impact other curricular areas?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hich faculty in that area have been consulted?</w:t>
      </w:r>
    </w:p>
    <w:p>
      <w:pPr>
        <w:pStyle w:val="Normal"/>
        <w:ind w:left="7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If  issues or conflicts were discovered, how were they resolved?</w:t>
      </w:r>
    </w:p>
    <w:p>
      <w:pPr>
        <w:pStyle w:val="Normal"/>
        <w:ind w:left="7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hat are the budget implications of this course?</w:t>
      </w:r>
    </w:p>
    <w:p>
      <w:pPr>
        <w:pStyle w:val="Normal"/>
        <w:ind w:left="7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7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ithin the two year course offering cycle, what are the expected enrollments for the course?</w:t>
      </w:r>
    </w:p>
    <w:p>
      <w:pPr>
        <w:pStyle w:val="Normal"/>
        <w:ind w:left="7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hat student groups are most likely to enroll?</w:t>
      </w:r>
    </w:p>
    <w:p>
      <w:pPr>
        <w:pStyle w:val="Normal"/>
        <w:ind w:left="7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What is the current productivity (FTES/FTE) for courses in the program review “family” of   the proposed course?</w:t>
      </w:r>
    </w:p>
    <w:p>
      <w:pPr>
        <w:pStyle w:val="TextBodyIndent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Has an advisory committee been established and consulted?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2839881965"/>
      <w:bookmarkStart w:id="47" w:name="__Fieldmark__23_2839881965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rPr>
          <w:sz w:val="24"/>
          <w:lang w:val="en-US" w:eastAsia="en-US"/>
        </w:rPr>
        <w:t>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2839881965"/>
      <w:bookmarkStart w:id="49" w:name="__Fieldmark__24_2839881965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sz w:val="24"/>
          <w:lang w:val="en-US" w:eastAsia="en-US"/>
        </w:rPr>
        <w:t>No</w:t>
        <w:tab/>
      </w:r>
    </w:p>
    <w:p>
      <w:pPr>
        <w:pStyle w:val="Normal"/>
        <w:ind w:left="720" w:firstLine="9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720" w:firstLine="9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Is there any additional information pertinent to the Curriculum Committee’s evaluation of this course proposal?</w:t>
      </w:r>
    </w:p>
    <w:p>
      <w:pPr>
        <w:pStyle w:val="Normal"/>
        <w:ind w:left="720" w:firstLine="9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ill out of the ordinary supplies or facilities be necessary?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2839881965"/>
      <w:bookmarkStart w:id="51" w:name="__Fieldmark__25_2839881965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sz w:val="24"/>
          <w:lang w:val="en-US" w:eastAsia="en-US"/>
        </w:rPr>
        <w:t>Yes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2839881965"/>
      <w:bookmarkStart w:id="53" w:name="__Fieldmark__26_2839881965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sz w:val="24"/>
          <w:lang w:val="en-US" w:eastAsia="en-US"/>
        </w:rPr>
        <w:t>No</w:t>
        <w:tab/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ill there be a request for tutoring funds?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2839881965"/>
      <w:bookmarkStart w:id="55" w:name="__Fieldmark__27_2839881965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</w:t>
      </w:r>
      <w:r>
        <w:rPr>
          <w:sz w:val="24"/>
          <w:lang w:val="en-US" w:eastAsia="en-US"/>
        </w:rPr>
        <w:t>es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2839881965"/>
      <w:bookmarkStart w:id="57" w:name="__Fieldmark__28_2839881965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 w:val="24"/>
          <w:lang w:val="en-US" w:eastAsia="en-US"/>
        </w:rPr>
        <w:t xml:space="preserve">  No </w:t>
        <w:tab/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ill special equipment or additional staffing be necessary?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2839881965"/>
      <w:bookmarkStart w:id="59" w:name="__Fieldmark__29_2839881965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Y</w:t>
      </w:r>
      <w:r>
        <w:rPr>
          <w:sz w:val="24"/>
          <w:lang w:val="en-US" w:eastAsia="en-US"/>
        </w:rPr>
        <w:t>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2839881965"/>
      <w:bookmarkStart w:id="61" w:name="__Fieldmark__30_2839881965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sz w:val="24"/>
          <w:lang w:val="en-US" w:eastAsia="en-US"/>
        </w:rPr>
        <w:t>No</w:t>
        <w:tab/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If yes, explain.  Include implications for classified as well as certificated staff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8640" w:firstLine="720"/>
        <w:rPr/>
      </w:pPr>
      <w:r>
        <w:rPr>
          <w:sz w:val="16"/>
          <w:lang w:val="en-US" w:eastAsia="en-US"/>
        </w:rPr>
        <w:t>10/2009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05pt;height:11.55pt;mso-wrap-distance-left:0pt;mso-wrap-distance-right:0pt;mso-wrap-distance-top:0pt;mso-wrap-distance-bottom:0pt;margin-top:0.05pt;mso-position-vertical-relative:text;margin-left:1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New Course Information Form</w:t>
    </w:r>
  </w:p>
  <w:p>
    <w:pPr>
      <w:pStyle w:val="Normal"/>
      <w:jc w:val="center"/>
      <w:rPr/>
    </w:pPr>
    <w:r>
      <w:rPr>
        <w:b/>
        <w:sz w:val="24"/>
        <w:szCs w:val="24"/>
      </w:rPr>
      <w:t>Los Medanos College, 2700 East Leland Road, Pittsburg CA 94565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41:00Z</dcterms:created>
  <dc:creator>Los Medanos College</dc:creator>
  <dc:description/>
  <cp:keywords/>
  <dc:language>en-US</dc:language>
  <cp:lastModifiedBy>Los Medanos College</cp:lastModifiedBy>
  <cp:lastPrinted>2005-09-21T10:38:00Z</cp:lastPrinted>
  <dcterms:modified xsi:type="dcterms:W3CDTF">2009-10-20T21:41:00Z</dcterms:modified>
  <cp:revision>2</cp:revision>
  <dc:subject/>
  <dc:title>LOS MEDANOS COLLEGE</dc:title>
</cp:coreProperties>
</file>