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os Medanos Curriculum Committee</w:t>
      </w:r>
    </w:p>
    <w:p>
      <w:pPr>
        <w:pStyle w:val="Normal"/>
        <w:rPr/>
      </w:pPr>
      <w:r>
        <w:rPr/>
        <w:t>Minutes from September 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Ken Alexander (Chair),  Scott Cabral, Laurie Huffman,  Kiran Kamath,  Richard Livingston, Frances Moy,  Elizabeth Pearman,  Gil Rodriguez,  Myra Snell, Janice Townsend, Eileen Valenzuela,  Nancy Ybarra, Grace Villegas,  Margaret Hertstein (Secretary).</w:t>
      </w:r>
    </w:p>
    <w:p>
      <w:pPr>
        <w:pStyle w:val="Normal"/>
        <w:rPr/>
      </w:pPr>
      <w:r>
        <w:rPr/>
        <w:t>Guests:  Jason Dearman, Joanna Perry-Folino, Richard T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nouncements &amp; Public Comment:</w:t>
      </w:r>
    </w:p>
    <w:p>
      <w:pPr>
        <w:pStyle w:val="Normal"/>
        <w:numPr>
          <w:ilvl w:val="0"/>
          <w:numId w:val="1"/>
        </w:numPr>
        <w:rPr/>
      </w:pPr>
      <w:r>
        <w:rPr/>
        <w:t>Welcome to the guest/nominees representing Distance Education,  Library and Occupational Education.  These representatives should be finalized at the Faculty Senate meeting on 9/17/07.</w:t>
      </w:r>
    </w:p>
    <w:p>
      <w:pPr>
        <w:pStyle w:val="Normal"/>
        <w:numPr>
          <w:ilvl w:val="0"/>
          <w:numId w:val="1"/>
        </w:numPr>
        <w:rPr/>
      </w:pPr>
      <w:r>
        <w:rPr/>
        <w:t>Remember the opening of the gallery at the new Library buil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roval of today’s Agenda and Minutes from May 16, 2007</w:t>
      </w:r>
    </w:p>
    <w:p>
      <w:pPr>
        <w:pStyle w:val="Normal"/>
        <w:numPr>
          <w:ilvl w:val="0"/>
          <w:numId w:val="3"/>
        </w:numPr>
        <w:rPr/>
      </w:pPr>
      <w:r>
        <w:rPr/>
        <w:t>Agenda was approved as is (M/S;Townsend.Perry-Folino) Unanimous</w:t>
      </w:r>
    </w:p>
    <w:p>
      <w:pPr>
        <w:pStyle w:val="Normal"/>
        <w:numPr>
          <w:ilvl w:val="0"/>
          <w:numId w:val="3"/>
        </w:numPr>
        <w:rPr/>
      </w:pPr>
      <w:r>
        <w:rPr/>
        <w:t>Minutes from May 16, 2007 were approved (M/S;Townsend.Moy) 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sent Agenda -</w:t>
      </w:r>
      <w:r>
        <w:rPr/>
        <w:t xml:space="preserve">  None for revie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Existing Course Outline of Record 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RT 6 – Western Art History I</w:t>
      </w:r>
      <w:r>
        <w:rPr/>
        <w:t xml:space="preserve"> – Approved with addition of comma’s to Catalog Description after Art 6, 7,….(M/S;Townsend.Pearman) Unanimous</w:t>
      </w:r>
    </w:p>
    <w:p>
      <w:pPr>
        <w:pStyle w:val="Normal"/>
        <w:rPr/>
      </w:pPr>
      <w:r>
        <w:rPr>
          <w:u w:val="single"/>
        </w:rPr>
        <w:t xml:space="preserve">ART 7 – Western Art History II </w:t>
      </w:r>
      <w:r>
        <w:rPr/>
        <w:t>– Approved (M/S; Townsend.Moy) Unanimous</w:t>
      </w:r>
    </w:p>
    <w:p>
      <w:pPr>
        <w:pStyle w:val="Normal"/>
        <w:rPr/>
      </w:pPr>
      <w:r>
        <w:rPr>
          <w:u w:val="single"/>
        </w:rPr>
        <w:t>ART 8 – Western Art History III</w:t>
      </w:r>
      <w:r>
        <w:rPr/>
        <w:t xml:space="preserve"> – Approved (M/S; Townsend.Huffman) Unanimous</w:t>
      </w:r>
    </w:p>
    <w:p>
      <w:pPr>
        <w:pStyle w:val="Normal"/>
        <w:rPr/>
      </w:pPr>
      <w:r>
        <w:rPr>
          <w:u w:val="single"/>
        </w:rPr>
        <w:t>ART 12 – Design Drawing</w:t>
      </w:r>
      <w:r>
        <w:rPr/>
        <w:t xml:space="preserve"> – Tabled for addition of an assessment section (M/S; Ybarra.Pearman) Unanimous</w:t>
      </w:r>
    </w:p>
    <w:p>
      <w:pPr>
        <w:pStyle w:val="Normal"/>
        <w:rPr/>
      </w:pPr>
      <w:r>
        <w:rPr>
          <w:u w:val="single"/>
        </w:rPr>
        <w:t>Locally Approved Certificates –</w:t>
      </w:r>
      <w:r>
        <w:rPr/>
        <w:t xml:space="preserve"> None for revie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u w:val="single"/>
        </w:rPr>
      </w:pPr>
      <w:r>
        <w:rPr>
          <w:u w:val="single"/>
        </w:rPr>
        <w:t>Proposed New 900 Courses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u w:val="single"/>
        </w:rPr>
        <w:t xml:space="preserve">CHDEV 995 Do It Yourself Quality Improvement Plan </w:t>
      </w:r>
      <w:r>
        <w:rPr/>
        <w:t>– Approved (M/S; Ybarra.Huffman) Unanimous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u w:val="single"/>
        </w:rPr>
        <w:t>COMSC 986 Introduction to Digital Imaging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>Tabled for review of the online component (M/S; Huffman.Moy) Unanimous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u w:val="single"/>
        </w:rPr>
        <w:t xml:space="preserve">HMSRV 911 AVID  </w:t>
      </w:r>
      <w:r>
        <w:rPr/>
        <w:t xml:space="preserve"> - Approved with correction of lecture total 1 hour and no composition hour (M/S; Townsend.Ybarra) Unanimous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u w:val="single"/>
        </w:rPr>
        <w:t>PE 919 – Pilates and More</w:t>
      </w:r>
      <w:r>
        <w:rPr/>
        <w:t xml:space="preserve"> – Approved (M/S; Huffman.Moy) Unanimous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u w:val="single"/>
        </w:rPr>
        <w:t>PE 920 – Water Aerobics</w:t>
      </w:r>
      <w:r>
        <w:rPr/>
        <w:t xml:space="preserve"> – Approved with friendly reminder for verb use, example: multiple use of word “understanding” (M/S; Townsend.Moy) Unanimous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u w:val="single"/>
        </w:rPr>
        <w:t>TRAVL 995 – Discover the Magic of Mexico</w:t>
      </w:r>
      <w:r>
        <w:rPr/>
        <w:t xml:space="preserve"> – Course approved (M/S; Townsend.Huffman)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>Online component – approved with addition of word minimum in 3a: “The instructor will monitor the discussion a minimum of 3 times a week…..” (M/S; Townsend.Moy) Unanimous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u w:val="single"/>
        </w:rPr>
        <w:t>Online Course Approval</w:t>
      </w:r>
      <w:r>
        <w:rPr/>
        <w:t xml:space="preserve"> – COMSC 65, 70, 75, 76.  A motion was made to table these courses until the Computer Science and Business Departments meet to discuss them further. The motion was approved to table (M/S; Townsend.Moy) Unanimous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werPoint Presentation – COOR</w:t>
      </w:r>
      <w:r>
        <w:rPr/>
        <w:t xml:space="preserve"> </w:t>
      </w:r>
    </w:p>
    <w:p>
      <w:pPr>
        <w:pStyle w:val="Normal"/>
        <w:rPr/>
      </w:pPr>
      <w:r>
        <w:rPr/>
        <w:t>Janice Townsend asked that any feedback by email for this presentation is encouraged.  This presentation would complement the handbook and suggestions for this to become a possible Flex activity were discussed.   Placing the presentation on the Curriculum Website was also suggested.  Janice would like to have a bridge of communication regarding COOR writing and re-writing between the committee and faculty and hopes this presentation will encourage th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ndbook/Website Up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ra will forward copies to the committee of handbook updates she has completed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dates to the Website have been made by Christine Fithian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itional updates of the current samples and categories for Distance Education , General Education and Occupational Education will be put on the sit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lock of minutes currently at the beginning of the webpage will be moved to bottom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 subcommittee of Ken, Myra and Kiran will gather and review past “A+” COOR for the website to update samples for all areas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mmittee was reminded that additional COOR coaches should be stepping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GC </w:t>
      </w:r>
      <w:r>
        <w:rPr/>
        <w:t>– Richard reported that this year’s theme is persistence.  First impressions and perceptions from students were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culation</w:t>
      </w:r>
      <w:r>
        <w:rPr/>
        <w:t xml:space="preserve"> – Recently approved courses were emailed to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pdates to Guidelines-Summary of today’s topic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Distance Education Committee will address evaluation criteria for their reviews of online proposals and conversions; the committee will further address issues of hours for homework, definition of hybrid verses totally online and standards for online instructors. These will b e forwarded to the Curriculum Committee for review, approval and implementation.</w:t>
      </w:r>
    </w:p>
    <w:p>
      <w:pPr>
        <w:pStyle w:val="Normal"/>
        <w:numPr>
          <w:ilvl w:val="0"/>
          <w:numId w:val="4"/>
        </w:numPr>
        <w:rPr/>
      </w:pPr>
      <w:r>
        <w:rPr/>
        <w:t>Reiterate the past recommendation by this committee for departmental updates of outdated COOR and for them to be submitted by deadli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ture Agenda items discussed at today’s meeting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Updated samples of COOR and Handbook review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Math proficiency requirements</w:t>
      </w:r>
    </w:p>
    <w:p>
      <w:pPr>
        <w:pStyle w:val="Normal"/>
        <w:numPr>
          <w:ilvl w:val="0"/>
          <w:numId w:val="5"/>
        </w:numPr>
        <w:rPr/>
      </w:pPr>
      <w:r>
        <w:rPr/>
        <w:t>Distance Education  review of summary item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-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0" w:leader="none"/>
      </w:tabs>
    </w:pPr>
    <w:rPr>
      <w:rFonts w:ascii="Times-Roman;Times New Roman" w:hAnsi="Times-Roman;Times New Roman" w:cs="Times-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53:00Z</dcterms:created>
  <dc:creator>Information Technology</dc:creator>
  <dc:description/>
  <cp:keywords/>
  <dc:language>en-US</dc:language>
  <cp:lastModifiedBy> </cp:lastModifiedBy>
  <cp:lastPrinted>2007-04-11T09:09:00Z</cp:lastPrinted>
  <dcterms:modified xsi:type="dcterms:W3CDTF">2007-09-13T21:53:00Z</dcterms:modified>
  <cp:revision>2</cp:revision>
  <dc:subject/>
  <dc:title>Los Medanos Curriculum Committee</dc:title>
</cp:coreProperties>
</file>