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May 7, 2008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 Eileen Valenzuela, Grace Villegas, Nancy Ybarra  (Vacancy of student senator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4/16/08 meeting and retreat of 4-30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57 – Spanish for Spanish Speaker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RO 10 – Introduction to Astronomy- FA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BST 17 – Introduction to Internet Information Resources – FA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IBST 18 – Internet Information Resources – Advanced Search Techniques – FA08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ATH 35 – Finite Mathematics – FA08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</w:rPr>
            </w:pPr>
            <w:r>
              <w:rPr>
                <w:sz w:val="18"/>
              </w:rPr>
              <w:t>TAGLG 60 – Elementary Tagalog I – FA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7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nglish – Umoja Study Skills Summer Bridge – SU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 Prerequisit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57 – Spanish for Spanish Speak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Committee Dates &amp; Times - FA08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dding ½ hour to existing 1 to 3 making it 1 to 3:30 with ability to adjourn earl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Stand Alone Train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hat should be part of handbook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CC Learning Communit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hat is our assessment criteria for a COOR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Livings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 from today’s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Next Meeting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08 dates –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and 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Wednesday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urriculum Committee responsibilities per Stand Alone Training</w:t>
      </w:r>
    </w:p>
    <w:p>
      <w:pPr>
        <w:pStyle w:val="Normal"/>
        <w:rPr/>
      </w:pPr>
      <w:r>
        <w:rPr>
          <w:b/>
          <w:sz w:val="18"/>
        </w:rPr>
        <w:t>FAll 2008 1st &amp; 3rd Weds: September 3, 17; October 1, 15, 29; November 5, 19; December 3.</w:t>
      </w:r>
      <w:r>
        <w:rPr>
          <w:b/>
          <w:color w:val="FF0000"/>
          <w:sz w:val="18"/>
        </w:rPr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8:09:00Z</dcterms:created>
  <dc:creator>LMC</dc:creator>
  <dc:description/>
  <cp:keywords/>
  <dc:language>en-US</dc:language>
  <cp:lastModifiedBy>Information Technology</cp:lastModifiedBy>
  <cp:lastPrinted>2008-04-10T11:58:00Z</cp:lastPrinted>
  <dcterms:modified xsi:type="dcterms:W3CDTF">2008-05-02T18:09:00Z</dcterms:modified>
  <cp:revision>2</cp:revision>
  <dc:subject/>
  <dc:title>CURRICULUM COMMITTEE                                       AGENDA</dc:title>
</cp:coreProperties>
</file>